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Паспорт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«Учитель-учител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мыхова К.М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 – 2023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Поэтому поддержка, адресное методическое сопровождение профессионального роста молодых специалистов является одной из ключевых задач кадровой политики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ющему учителю необходима адресная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наставничества «Учитель-учителю» отражает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внедрения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 педагогических работников и молодых специалис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школьного наставничества в образовательном учреждении является оказание помощи молодым учителям в их профессиональном становлении, а также формирование в школе кадрового яд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формы наставничества «учитель – учитель» является введение в профессию педагога, не обладающего опытом работы в школе, успешное закрепление на месте работы или в должности педагога молод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, повышение его профессионального потенциала и уровня, а так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профессиональной среды внутри образов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озволяющей реализовывать актуальные педагогические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. Основная задач взаимодействия наставника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м: способствовать формированию потребности заним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 результатов своей профессиональной деятельности; разви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методике построения и организации результативного учеб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; ориентировать начинающего педагога на творческое исполь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ого педагогического опыта в своей деятельности; прививать молод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интерес к педагогической деятельности в целях его закрепления в образовательной организации; ускорить процесс профессион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я педагога; сформировать сообщество образовательной организации (как часть педагогическ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школьного наставничества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очь адаптироваться в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ть информацией для самостоятельного овладения профессиональными знаниями и навы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овать планирование методической работы педагогом в начальной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пособствовать повышению профессионального уровня педагога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индивидуальных потребностей, затруднений, дости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ать к деловой культуре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ть молодым специалистам интереса к педагогической деятельности и закрепление учителей в образовательном учрежд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корить процесс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ЦЕЛЕВОЙ МОДЕЛИ НАСТАВНИ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реализации Программы 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и Программы: молодые педаг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трет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, опытный педагог, умеющий создать благоприятную атмосферу в работе начинающего учителя, готов оказать помощь в различных ситуациях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Наставник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й. Молодой специалист, имеющий малый опыт работы – от 0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т, испытывающий трудности с организацией учебного процесса,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м с обучающимися, другими педагогами, администрацией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. Специалист, находящийся в процессе адаптации на новом ме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которому необходимо получить представление о традиция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, регламенте и принципах образовательной организации. Педагог, находящийся в состоянии эмоционального выгорания, хронической устал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езультатом организации работы наставников является повышение профессионального мастерства, мотивации молодого педагога, адаптация в педагогическом коллективе, положительная динамика личностного развития. Высокий уровень включенности молодых (новых) специалистов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работу, культурную жизнь образовательной организ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уверенности в собственных силах и развитие личного, творческого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потенциалов, что оказывает положительное влияние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тельной подготовки и психологический климат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. Педагоги-наставляемые получае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ив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включенности молодых (новых) специалистов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работу, культурную жизнь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уверенности в собственных силах и развитие личн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и педагогического потенц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собственной работой и улуч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ого состоя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числа специалистов, желающих продолжать свою работу в каче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в данном коллективе (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Режим работы: очный, онлай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применения в рамках образовательной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деятельности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уроков молодого специалиста и организация взаимопосещени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анализ педагогической деятельност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молодому специалисту в повышении эффективности организации учебно-воспитательной рабо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сновными направлениями и формами активизации познавательной, научно - исследовательской деятельности учащихся (олимпиады, смотры, предметные недели, и др.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молодого специалиста к участию в работе педагогических сообщест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пыта успешной педагогической деятельности опытными учителя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ониторинга эффективности деятельности молодого специали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ЛЯ ВСЕХ УЧАС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чности: успешная адаптация в профессию; приобретение уверенности в своих силах, улучшение коммуникативных навыков; становление профессионализма, приобретение необходимых способностей для эффективного и интересного проведения уроков, классных часов; совершенствование мастерства.  Повышение мотивации к достижению новых целей, профессионального мастерства, мотивации молодого педагога, адаптация в педагогическом коллективе, положительная динамика личностного развития, Преодоление профессионально-личностных кризи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разовательной организации: улучшение качества работы сотрудников школы, создание благоприятного микроклимата в коллективе, сплочение коллектива, повышение уровня качества знаний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работы педагога-наставника с молодыми учителя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(индивидуальное, групповое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методы (практические занятия, взаимопосещение уроков, собеседование, творческие мастерские, и др.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ресурсы для реализации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дровые, материально - технические, методические и д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: учитель -  наставник, учитель — наставляем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— технические: современное оборудование для проведения уроков с использованием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: наработанные формы трансляции педагогического оп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внедрения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.ч. социальное партнёрство в системе наставничества О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сотрудничество с наставником и коллективом учителей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кальность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актика легко встраивается в режим работы школы, проста в исполнении, максимально охватывает потребности повышения своего уровня профессионального маст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наставни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молодого специали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настав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ним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реннее желание помочь в преодолении трудностей.</w:t>
      </w:r>
    </w:p>
    <w:p>
      <w:pPr>
        <w:pStyle w:val="Normal"/>
        <w:shd w:fill="FFFFFF" w:val="clear"/>
        <w:spacing w:lineRule="auto" w:line="600" w:before="24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ешанный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наставник                                               К.М. Жмыхов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авляемое лицо                                                 Е.В. Бардаченко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26:00Z</dcterms:created>
  <dc:creator>Пользователь Windows</dc:creator>
  <dc:description/>
  <dc:language>en-US</dc:language>
  <cp:lastModifiedBy>Пользователь Windows</cp:lastModifiedBy>
  <cp:lastPrinted>2023-09-26T10:33:00Z</cp:lastPrinted>
  <dcterms:modified xsi:type="dcterms:W3CDTF">2024-06-02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