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П</w:t>
      </w:r>
      <w:bookmarkStart w:id="0" w:name="bookmark2"/>
      <w:bookmarkEnd w:id="0"/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аспорт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«Учитель-учителю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8181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52"/>
          <w:szCs w:val="52"/>
          <w:lang w:eastAsia="ru-RU"/>
        </w:rPr>
        <w:t>(форма «учитель – учител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81818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2023-2024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арина И.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 – 2023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й школе нужен профессионально-компетентный, самостоятельно мыслящий педагог, психологически и технологически готовый к реализации гуманистических ценностей на практике, к осмысленному включению в инновационные процессы. Овладение специальностью представляет собой достаточно длительный процесс, предполагающий становление профессиональных компетенций и формирование профессионально значимых качеств. Поэтому поддержка, адресное методическое сопровождение профессионального роста молодых специалистов является одной из ключевых задач кадровой политики.</w:t>
      </w:r>
    </w:p>
    <w:p>
      <w:pPr>
        <w:pStyle w:val="Normal"/>
        <w:shd w:fill="FFFFFF" w:val="clear"/>
        <w:spacing w:lineRule="atLeast" w:line="294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ющему учителю необходима адресная профессиональная помощь в овладении педагогическим мастерством, в освоении функциональных обязанностей учителя, классного руководителя. Необходимо создавать ситуацию успешности работы молодого учителя, способствовать развитию его личности на основе диагностической информации о динамике роста его профессионализма, способствовать формированию индивидуального стиля его педагог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наставничества «Учитель-учителю» отражает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ю внедрения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 педагогических работников и молодых специалис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школьного наставничества в образовательном учреждении является оказание помощи молодым учителям в их профессиональном становлении, а также формирование в школе кадрового яд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формы наставничества «учитель – учитель» является введение в профессию педагога, не обладающего опытом работы в школе, успешное закрепление на месте работы или в должности педагога молод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, повышение его профессионального потенциала и уровня, а такж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профессиональной среды внутри образовате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позволяющей реализовывать актуальные педагогические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. Основная задач взаимодействия наставника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м: способствовать формированию потребности заним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 результатов своей профессиональной деятельности; разви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методике построения и организации результативного учеб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; ориентировать начинающего педагога на творческое исполь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ового педагогического опыта в своей деятельности; прививать молод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интерес к педагогической деятельности в целях его закрепления в образовательной организации; ускорить процесс профессион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я педагога; сформировать сообщество образовательной организации (как часть педагогическог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школьного наставничества являю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мочь адаптироваться в профе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еспечить информацией для самостоятельного овладения профессиональными знаниями и навы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ализовать планирование методической работы педагогом в начальной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пособствовать повышению профессионального уровня педагога 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индивидуальных потребностей, затруднений, дости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щать к деловой культуре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ить молодым специалистам интереса к педагогической деятельности и закрепление учителей в образовательном учрежден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скорить процесс профессионального становления учителя и развитие способности самостоятельно и качественно выполнять возложенные на него обязанности по занимаемой дол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ЦЕЛЕВОЙ МОДЕЛИ НАСТАВНИЧ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реализации Программы 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ники Программы: молодые педаг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трет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ник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ветственный, опытный педагог, умеющий создать благоприятную атмосферу в работе начинающего учителя, готов оказать помощь в различных ситуациях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Наставник создает комфортные условия для реализации профессиональных качеств, помогает с организацией образовательного процесса и решением конкретных психолого-педагогических и коммуникативных проблем. Контролирует самостоятельную работу молодого специа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яемый. Молодой специалист, имеющий малый опыт работы – от 0 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т, испытывающий трудности с организацией учебного процесса,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м с обучающимися, другими педагогами, администрацией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. Специалист, находящийся в процессе адаптации на новом мес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которому необходимо получить представление о традиция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х, регламенте и принципах образовательной организации. Педагог, находящийся в состоянии эмоционального выгорания, хронической устал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езультатом организации работы наставников является повышение профессионального мастерства, мотивации молодого педагога, адаптация в педагогическом коллективе, положительная динамика личностного развития. Высокий уровень включенности молодых (новых) специалистов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ую работу, культурную жизнь образовательной организ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уверенности в собственных силах и развитие личного, творческого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потенциалов, что оказывает положительное влияние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тельной подготовки и психологический климат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. Педагоги-наставляемые получает необходимые для данного периода профессиональной реализации компетенции, профессиональные советы и рекомендации, а также стимул и ресурс для комфортного становления и развития внутри организации и профе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ив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включенности молодых (новых) специалистов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ую работу, культурную жизнь образовательной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ение уверенности в собственных силах и развитие личног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и педагогического потенциал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собственной работой и улуч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эмоционального состоя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числа специалистов, желающих продолжать свою работу в качест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в данном коллективе (образовательной организац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Режим работы: очный, онлай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 применения в рамках образовательной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деятельности: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щение уроков молодого специалиста и организация взаимопосещения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 анализ педагогической деятельности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молодому специалисту в повышении эффективности организации учебно-воспитательной работ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основными направлениями и формами активизации познавательной, научно - исследовательской деятельности учащихся (олимпиады, смотры, предметные недели, и др.)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ение молодого специалиста к участию в работе педагогических сообществ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я опыта успешной педагогической деятельности опытными учителям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мониторинга эффективности деятельности молодого специалист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ДЛЯ ВСЕХ УЧАС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чности: успешная адаптация в профессию; приобретение уверенности в своих силах, улучшение коммуникативных навыков; становление профессионализма, приобретение необходимых способностей для эффективного и интересного проведения уроков, классных часов; совершенствование мастерства.  Повышение мотивации к достижению новых целей, профессионального мастерства, мотивации молодого педагога, адаптация в педагогическом коллективе, положительная динамика личностного развития, Преодоление профессионально-личностных кризи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бразовательной организации: улучшение качества работы сотрудников школы, создание благоприятного микроклимата в коллективе, сплочение коллектива, повышение уровня качества знаний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работы педагога-наставника с молодыми учителям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(индивидуальное, групповое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4" w:before="0" w:after="0"/>
        <w:ind w:left="360" w:hanging="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е методы (практические занятия, взаимопосещение уроков, собеседование, творческие мастерские, и др.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 ресурсы для реализации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дровые, материально - технические, методические и др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: учитель -  наставник, учитель — наставляем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— технические: современное оборудование для проведения уроков с использованием И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: наработанные формы трансляции педагогического опы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внедрения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.ч. социальное партнёрство в системе наставничества О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ное сотрудничество с наставником и коллективом учителей школ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кальность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практика легко встраивается в режим работы школы, проста в исполнении, максимально охватывает потребности повышения своего уровня профессионального мастер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наставни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ума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молодого специали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 наставни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иденциа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поним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реннее желание помочь в преодолении трудностей.</w:t>
      </w:r>
    </w:p>
    <w:p>
      <w:pPr>
        <w:pStyle w:val="Normal"/>
        <w:shd w:fill="FFFFFF" w:val="clear"/>
        <w:spacing w:lineRule="auto" w:line="600" w:before="24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жим работы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ешанный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– наставник                                            И.Ю.Шумарин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авляемое лицо                                             Н.А. Алтухов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6:28:00Z</dcterms:created>
  <dc:creator>Пользователь Windows</dc:creator>
  <dc:description/>
  <dc:language>en-US</dc:language>
  <cp:lastModifiedBy>Пользователь Windows</cp:lastModifiedBy>
  <cp:lastPrinted>2022-10-05T15:23:00Z</cp:lastPrinted>
  <dcterms:modified xsi:type="dcterms:W3CDTF">2024-06-02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