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Учитель-уч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денко Л.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едагог - это не профессия, это образ жизни. Настоящий педагог облад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фессиональными педагогическими инновационными технологи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учения и воспитания. Очень важную роль играют личностные качества педагога: педагогическая позиция, отношение к жизни, коллега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етям и людям вообще. Все эти профессиональные умения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войства характера в первую очередь присущи, конечно же, педагогу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ноголетним опытом работ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«Учитель-учителю»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и молодых специа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-</w:t>
      </w:r>
      <w:r>
        <w:rPr>
          <w:sz w:val="28"/>
          <w:szCs w:val="28"/>
        </w:rPr>
        <w:t> 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Style20"/>
        <w:shd w:fill="FFFFFF" w:val="clear"/>
        <w:spacing w:lineRule="atLeast" w:line="304"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.                  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                  Развивать интерес к методике построения и организации результативного учебного процесса.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                  Ориентировать начинающего педагога на творческое использование передового педагогического опыта в своей деятельности.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                  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                  Ускорить процесс профессионального становления педагога.</w:t>
      </w:r>
    </w:p>
    <w:p>
      <w:pPr>
        <w:pStyle w:val="Style20"/>
        <w:shd w:fill="FFFFFF" w:val="clear"/>
        <w:spacing w:lineRule="atLeast" w:line="304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ЦЕЛЕВОЙ МОДЕЛИ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реализации Программы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Программы: молодые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рет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. Молодой специалист, имеющий малый опыт работы – от 0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, испытывающий трудности с организацией учебного процесса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м с обучающимися, другими педагогами, администрацией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 Специалист, находящийся в процессе адаптации на нов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ому необходимо получить представление о традиц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, регламенте и принципах образовательной организации. Педагог, находящийся в состоянии эмоционального выгорания, хронической устал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зультатом организации работы наставников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 творческ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отенциалов, что оказывает положительное влияни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ой подготовки и психологический климат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 Педагоги-наставляемые получае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ив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и педагогического потен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бственной работой и 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ать свою работу в ка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в данном коллективе (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ежим работы: очный,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именения в рамках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ВСЕХ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tLeast" w:line="304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</w:t>
      </w:r>
    </w:p>
    <w:p>
      <w:pPr>
        <w:pStyle w:val="Normal"/>
        <w:shd w:fill="FFFFFF" w:val="clear"/>
        <w:spacing w:lineRule="atLeast" w:line="304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lineRule="atLeast" w:line="304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реди оцениваемых результатов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удовлетворенности собственной работой и улучшение психоэмоционального состояния;</w:t>
      </w:r>
    </w:p>
    <w:p>
      <w:pPr>
        <w:pStyle w:val="Normal"/>
        <w:shd w:fill="FFFFFF" w:val="clear"/>
        <w:spacing w:lineRule="atLeast" w:line="304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специалистов, желающих продолжать свою работу в качестве педагога в данном коллективе / образовательной организации;</w:t>
      </w:r>
    </w:p>
    <w:p>
      <w:pPr>
        <w:pStyle w:val="Normal"/>
        <w:shd w:fill="FFFFFF" w:val="clear"/>
        <w:spacing w:lineRule="atLeast" w:line="304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ый рост успеваемости и улучшение поведения в подшефных наставляемым классах;</w:t>
      </w:r>
    </w:p>
    <w:p>
      <w:pPr>
        <w:pStyle w:val="Normal"/>
        <w:shd w:fill="FFFFFF" w:val="clear"/>
        <w:spacing w:lineRule="atLeast" w:line="3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числа собственных профессиональных работ: статей, исследований, методических практик;</w:t>
      </w:r>
    </w:p>
    <w:p>
      <w:pPr>
        <w:pStyle w:val="Normal"/>
        <w:shd w:fill="FFFFFF" w:val="clear"/>
        <w:spacing w:lineRule="atLeast" w:line="304" w:before="0" w:after="280"/>
        <w:ind w:left="7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Symbol" w:hAnsi="Symbol"/>
          <w:sz w:val="28"/>
          <w:szCs w:val="28"/>
          <w:lang w:eastAsia="ru-RU"/>
        </w:rPr>
        <w:t>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F0F0F"/>
          <w:spacing w:val="-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собственной</w:t>
      </w:r>
      <w:r>
        <w:rPr>
          <w:rFonts w:eastAsia="Times New Roman" w:cs="Times New Roman" w:ascii="Times New Roman" w:hAnsi="Times New Roman"/>
          <w:color w:val="0F0F0F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color w:val="0F0F0F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работы;</w:t>
      </w:r>
    </w:p>
    <w:p>
      <w:pPr>
        <w:pStyle w:val="Normal"/>
        <w:shd w:fill="FFFFFF" w:val="clear"/>
        <w:spacing w:lineRule="atLeast" w:line="304" w:before="0" w:after="0"/>
        <w:ind w:left="720" w:right="68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Symbol" w:hAnsi="Symbol"/>
          <w:sz w:val="28"/>
          <w:szCs w:val="28"/>
          <w:lang w:eastAsia="ru-RU"/>
        </w:rPr>
        <w:t>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F0F0F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недрять</w:t>
      </w:r>
      <w:r>
        <w:rPr>
          <w:rFonts w:eastAsia="Times New Roman" w:cs="Times New Roman" w:ascii="Times New Roman" w:hAnsi="Times New Roman"/>
          <w:color w:val="0F0F0F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F0F0F"/>
          <w:spacing w:val="-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свою</w:t>
      </w:r>
      <w:r>
        <w:rPr>
          <w:rFonts w:eastAsia="Times New Roman" w:cs="Times New Roman" w:ascii="Times New Roman" w:hAnsi="Times New Roman"/>
          <w:color w:val="0F0F0F"/>
          <w:spacing w:val="-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работу</w:t>
      </w:r>
      <w:r>
        <w:rPr>
          <w:rFonts w:eastAsia="Times New Roman" w:cs="Times New Roman" w:ascii="Times New Roman" w:hAnsi="Times New Roman"/>
          <w:color w:val="0F0F0F"/>
          <w:spacing w:val="-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современные</w:t>
      </w:r>
      <w:r>
        <w:rPr>
          <w:rFonts w:eastAsia="Times New Roman" w:cs="Times New Roman" w:ascii="Times New Roman" w:hAnsi="Times New Roman"/>
          <w:color w:val="0F0F0F"/>
          <w:spacing w:val="-5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F0F0F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F0F0F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0F0F0F"/>
          <w:spacing w:val="-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подрастающего</w:t>
      </w:r>
      <w:r>
        <w:rPr>
          <w:rFonts w:eastAsia="Times New Roman" w:cs="Times New Roman" w:ascii="Times New Roman" w:hAnsi="Times New Roman"/>
          <w:color w:val="0F0F0F"/>
          <w:spacing w:val="-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F0F0F"/>
          <w:sz w:val="28"/>
          <w:szCs w:val="28"/>
          <w:lang w:eastAsia="ru-RU"/>
        </w:rPr>
        <w:t>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чности: успешная адаптация в профессию; приобретение уверенности в своих силах, улучшение коммуникативных навыков; становление профессионализма, приобретение необходимых способностей для эффективного и интересного проведения уроков, классных часов; совершенствование мастерства.  Повышение мотивации к достижению новых целей, профессионального мастерства, мотивации молодого педагога, адаптация в педагогическом коллективе, положительная динамика личностного развития, Преодоление профессионально-личностных криз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разовательной организации: улучшение качества работы сотрудников школы, создание благоприятного микроклимата в коллективе, сплочение коллектива, повышение уровня качества зна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84" w:before="0" w:after="0"/>
        <w:ind w:left="480" w:right="79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ресурсы для реализации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дровые, материально - технические, методические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учитель -  наставник, учитель — наставляе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— технические: современное оборудование для проведения уроков с использованием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: наработанные формы трансляции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внедр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.ч. социальное партнёрство в системе наставничества О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наставником и коллективом учител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ость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легко встраивается в режим работы школы, проста в исполнении, максимально охватывает потребности повышения своего уровня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молодого специали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настав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ее желание помочь в преодолении трудностей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                Л.И.Руденк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е лицо                                                         О.Ю. Алтуни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на 2022-2023 учебный год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наставничества: «Учитель - учитель»</w:t>
      </w:r>
    </w:p>
    <w:p>
      <w:pPr>
        <w:pStyle w:val="Normal"/>
        <w:shd w:fill="FFFFFF" w:val="clear"/>
        <w:spacing w:lineRule="atLeast" w:line="384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0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евая мод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опытный учитель-молодой специалист», «лидер педагогического сообщества – педагог, испытывающий проблемы»</w:t>
      </w:r>
    </w:p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98"/>
        <w:gridCol w:w="4773"/>
        <w:gridCol w:w="58"/>
      </w:tblGrid>
      <w:tr>
        <w:trPr/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, задание</w:t>
            </w:r>
          </w:p>
        </w:tc>
        <w:tc>
          <w:tcPr>
            <w:tcW w:w="4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58" w:type="dxa"/>
            <w:tcBorders>
              <w:bottom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Анализ профессиональных трудностей и способы их преодоления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4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 перечень дефицитных компетенций, требующих развития; сформулирован перечень тем консультаций с наставником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диагностическую/развивающую беседу с наставником, для уточнения зон профессионального развития</w:t>
            </w:r>
          </w:p>
        </w:tc>
        <w:tc>
          <w:tcPr>
            <w:tcW w:w="4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меры по преодолению профессиональных трудностей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ны меры преодоления профессиональных трудностей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Вхождение в должность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ОО, ее особенностями, направлениями работы, Программой развития и др.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о знакомство с особенностями и направлениями работы ОО, изучена Программа развития ОО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омещения ОО (основные помещения, правила пользования и пр.): учебные кабинеты, физкультурный зал, библиотека, столовая.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ориентация в здании ОО, знание аварийных выходов, инструктажи по ОТ и ТБ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коллективом и наладить взаимодействие с ним: руководство ОО, педагоги-предметники; педагог-психолог, бухгалтерия, завхоз и пр.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наставником нанесены визиты-знакомства, во время визитов обсуждены направления взаимодействия и сотрудничества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сайт ОО, страничку ОО в социальных сетях, правила размещения информации в Интернете о деятельности ОО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ориентация по сайту, на страницах ОО в соцсетях «В контакте..» , изучены правила размещения информации в Интернете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Кодекс этики и служебного поведения сотрудника ОО (взаимодействие с родителями, коллегами, учащимися и пр.)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ся правила Кодекса этики и служебного поведения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имание о правилах безопасности при выполнении своих должностных обязанностей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ся правила безопасности при выполнении должностных обязанностей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результативный учебный процесс по дисциплине «Основы финансовой грамотности»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и внедрены методы анализа планов деятельности педагога, применяемых методов обучения.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Направления профессионального развития педагогического работника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психологические и возрастные особенности учащихся</w:t>
            </w:r>
          </w:p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психологические и возрастные особенности учащихся 1-4 классов, которые учитываются при подготовке к занятиям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воить эффективные подходы к планированию деятельности педагога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воены  эффективные подходы к планированию деятельности педагога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ся с успешным опытом организации внеклассной деятельности в повышении финансовой грамотности обучающихся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 успешный опыт организации внеклассных мероприятий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успешный опыт организации работы с родителями (в т.ч. - подготовка и проведение родительских собраний; вовлечение их во внеурочную деятельность)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наставником подготовлены род. собрания, мероприятия с родителями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документы и НПА, регулирующие деятельность педагога ( Положение по оплате труда, ВСОКО, должностная инструкция и пр.)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о содержание Положения по оплате труда, ВСОКО, должностная инструкция педагога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успешный опыт учебно-методической работы педагога (составление технологической карты урока; метод.рекомендаций )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ы технологические карты уроков и конспекты тем по дисциплине «Русский язык », «Математика», «Окружающий мир», «Литературное чтение»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опыт участия педагогов в проектной деятельности ОО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проекты ОО по профилю деятельности педагога и выявлена роль педагога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ять опыт оформления документации (перечень, шаблоны и правила), сопровождающей деятельность педагога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ы образцы оформления документов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успешный опыт организации профессионального развития педагога (в т.ч. - использование возможностей ресурсных центров, площадок, формы и направления профразвития)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раны формы собственного профразвития на следующий год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онимание эффективного поведения педагога при возникновении конфликтных ситуаций (между педагогом и родителем, педагогом и коллегами и пр.), познакомиться со способами их профилактики и урегулирования</w:t>
            </w:r>
          </w:p>
        </w:tc>
        <w:tc>
          <w:tcPr>
            <w:tcW w:w="4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33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 алгоритм эффективного поведения педагога при возникновении конфликтных ситуаций</w:t>
            </w:r>
          </w:p>
        </w:tc>
        <w:tc>
          <w:tcPr>
            <w:tcW w:w="58" w:type="dxa"/>
            <w:tcBorders/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8:00Z</dcterms:created>
  <dc:creator>Пользователь Windows</dc:creator>
  <dc:description/>
  <dc:language>en-US</dc:language>
  <cp:lastModifiedBy>Пользователь Windows</cp:lastModifiedBy>
  <dcterms:modified xsi:type="dcterms:W3CDTF">2024-06-02T06:28:00Z</dcterms:modified>
  <cp:revision>2</cp:revision>
  <dc:subject/>
  <dc:title/>
</cp:coreProperties>
</file>