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52"/>
        </w:rPr>
        <w:t>«Ступен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</w:rPr>
        <w:t>( форма «учитель-учителю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лова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к –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Пояснительная записка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Отличительной особенностью современного этапа развития системы образования в Российской Федерации является быстро растущая сложность задач, стоящих перед профессиональными образовательными организациями, что обуславливает возрастание требований к профессиональной компетентности педагогических работников. Современная педагогическая действительность характеризуется высоким темпом изменений, усложнением содержания профессиональной роли педагога, требований к его деятельности и личности. Поэтому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в современной школе молодой педагог должен быть профессионально-компетентный, самостоятельно мыслящий, психологически и технологически готовый к реализации гуманистических ценностей на практике, к осмысленному включению в инновационные процессы.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Молодой учитель должен   гибко реагировать на изменение образовательной ситуации, быстро адаптироваться к новым условиям профессиональной деятельности, чтобы успешно реализовать свой профессиональный и личностный потенциал. Программа наставничества является универсальной технологией построения отношений внутри организации, осуществляющей образовательную деятельность, как технология интенсивного развития личности, передачи опыта и знаний, формирования навыков, компетенций, метакомпетенций и ценностей педагогических работников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. Овладение специальностью,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Для молодого педагога проблема становится особенно актуальной проблемой является переход на ФГОС, так как возрастают требования к повышению профессиональной компетентности специалиста. Профессиональная помощь нужна не только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с учительской документацией, которую им необходимо разрабатывать и вести в данном учреждении, сформировать у них мотивацию к самосовершенствованию, саморазвитию, самореализации, а также оказывать методическую помощь в работе. Требуется помощь и учителям в овладении педагогическим мастерством, в освоении функциональных обязанностей учителя, воспитателя, классного руководителя. В школе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. Способствовать формированию индивидуального стиля его деятельности. Решением данных проблем может стать программа наставничества «Учитель-Учитель», которая является комплексом мероприятий и формирующих их действий, направленных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Целью школьного наставничества в образовательном учреждении, п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ограммы наставничества «Учитель - Учитель», </w:t>
      </w:r>
      <w:r>
        <w:rPr>
          <w:rFonts w:eastAsia="Times New Roman" w:cs="Times New Roman" w:ascii="Times New Roman" w:hAnsi="Times New Roman"/>
          <w:sz w:val="28"/>
        </w:rPr>
        <w:t xml:space="preserve">является оказание помощи молодым учителям в их профессиональном становлении, а также формирование в школе кадрового яд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Целью формы наставничества «учитель – учитель» является введение в профессию педагога, не обладающего опытом работы в школе, успешное закрепление на месте работы или в должности педагога молод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а, повышение его профессионального потенциала и уровня, а такж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комфортной профессиональной среды внутри 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, позволяющей реализовывать актуальные педагогические задач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высоком уровне. Основная задач взаимодействия наставника 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вляемым: способствовать формированию потребности занимать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ом результатов своей профессиональной деятельности; развива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 к методике построения и организации результативного учеб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а; ориентировать начинающего педагога на творческое использ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дового педагогического опыта в своей деятельности; прививать молодом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у интерес к педагогической деятельности в целях его закрепления в образовательной организации; ускорить процесс профессион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овления педагога; сформировать сообщество образовательной организации (как часть педагогического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Основными задачами школьного наставничества являются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содействовать успешной адаптации молодых и вновь принятых специалистов к условиям осуществления трудовой деятельности, с целью закрепления их в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выявлять склонности, потребности, возможности и трудности в работе наставляемых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пособствовать формированию потребности заниматься анализом результатов свое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азвивать интерес к методике построения и организаци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езультативного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казывать психолого-педагогическую помощь педагогам в ситуациях кризиса профессионального роста и профессионального выго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ценивать результаты программы и ее эффективнос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РЕАЛИЗАЦИЯ ЦЕЛЕВОЙ МОДЕЛИ НАСТАВНИЧЕСТВ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еализация Программы опирается на нормативно-правовую базу Российской Федер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Трудовой кодекс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Федеральный закон от 19 мая 1995 г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82-ФЗ «Об общественных объединения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онцепция содействия развитию благотворительной деятельности и добровольчества в Российской Федерации, утвержденная распоряжением Правительства Российской Федерации от 30 июля 2009 г.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1054-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45 от 14 мая 2010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Основы государственной молодежной политики Российской Федерации на период до 2025 года, утвержденны распоряжением Правительства Российской Федерации от 29 ноября 2014 г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2403-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Федеральный закон от 29 декабря 2012 г. </w:t>
      </w:r>
      <w:r>
        <w:rPr>
          <w:rFonts w:eastAsia="Segoe UI Symbol" w:cs="Segoe UI Symbol" w:ascii="Segoe UI Symbol" w:hAnsi="Segoe UI Symbol"/>
          <w:color w:val="000000"/>
          <w:sz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 xml:space="preserve"> 273-ФЗ «Об образовании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Срок реализации Программы 1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Участники Программы: молодые педагог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Портрет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вник: Ответственный, опытный педагог, умеющий создать благоприятную атмосферу в работе начинающего учителя, готов оказать помощь в различных ситуациях образовательного процесса. Наставник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авляемый. Молодой специалист, имеющий малый опыт работы – от 0 д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 лет, испытывающий трудности с организацией учебного процесса, 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имодействием с обучающимися, другими педагогами, администрацией и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дителями. Специалист, находящийся в процессе адаптации на новом мест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ы, которому необходимо получить представление о традициях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енностях, регламенте и принципах образовательной организации. Педагог, находящийся в состоянии эмоционального выгорания, хронической устал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4 Результатом организации работы наставников является повышение профессионального мастерства, мотивации молодого педагога, адаптация в педагогическом коллективе, положительная динамика личностного развития. 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ую работу, культурную жизнь образовательной организации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иление уверенности в собственных силах и развитие личного, творческого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ого потенциалов, что оказывает положительное влияние 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ровень образовательной подготовки и психологический климат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й организации. Педагоги-наставляемые получае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Оценив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 </w:t>
      </w:r>
      <w:r>
        <w:rPr>
          <w:rFonts w:eastAsia="Times New Roman" w:cs="Times New Roman" w:ascii="Times New Roman" w:hAnsi="Times New Roman"/>
          <w:sz w:val="28"/>
        </w:rPr>
        <w:t>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ую работу, культурную жизнь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 </w:t>
      </w:r>
      <w:r>
        <w:rPr>
          <w:rFonts w:eastAsia="Times New Roman" w:cs="Times New Roman" w:ascii="Times New Roman" w:hAnsi="Times New Roman"/>
          <w:sz w:val="28"/>
        </w:rPr>
        <w:t>усиление уверенности в собственных силах и развитие личного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ого и педагогического потенциал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 </w:t>
      </w:r>
      <w:r>
        <w:rPr>
          <w:rFonts w:eastAsia="Times New Roman" w:cs="Times New Roman" w:ascii="Times New Roman" w:hAnsi="Times New Roman"/>
          <w:sz w:val="28"/>
        </w:rPr>
        <w:t>повышение уровня удовлетворенности собственной работой и улучш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 </w:t>
      </w:r>
      <w:r>
        <w:rPr>
          <w:rFonts w:eastAsia="Times New Roman" w:cs="Times New Roman" w:ascii="Times New Roman" w:hAnsi="Times New Roman"/>
          <w:sz w:val="28"/>
        </w:rPr>
        <w:t>рост числа специалистов, желающих продолжать свою работу в качеств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а в данном коллективе (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6 Режим работы: очный, онлайн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деятельности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1.Диагностирование молодого учителя. «Основные проблемы молодого учителя»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ыбор форм оказания помощи на основе анализа его потребностей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Посещение уроков молодого специалиста. Организационная работа –взаимопосещение уроков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Планирование и анализ педагогической деятельност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Привлечение молодого специалиста к участию в работе педагогических сообществ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Демонстрация опыта успешной педагогической деятельности опытными учителям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8. Мониторинг эффективности деятельности молодого специали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ЖИДАЕМЫЕ РЕЗУЛЬТАТЫ ДЛЯ ВСЕХ УЧАСТ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Для личности: успешная адаптация в профессию; приобретение уверенности в своих силах, улучшение коммуникативных навыков; становление профессионализма, приобретение необходимых способностей для эффективного и интересного проведения уроков, классных часов; совершенствование мастерства.  Повышение мотивации к достижению новых целей, профессионального мастерства, мотивации молодого педагога, адаптация в педагогическом коллективе, положительная динамика личностного развития, Преодоление профессионально-личностных кризис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Для образовательной организации: улучшение качества работы сотрудников школы, создание благоприятного микроклимата в коллективе, сплочение коллектива, повышение уровня качества знаний обучающих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hd w:fill="FFFFFF" w:val="clear"/>
        </w:rPr>
        <w:t>В части определения эффективности всех участников наставнической деятельности в образовательно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тепень удовлетворенности всех участников наставн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ровень удовлетворенности партнеров от взаимодействия в наставнической деятельност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hd w:fill="FFFFFF" w:val="clear"/>
        </w:rPr>
        <w:t>Относительно изменений в личности наставляемого-участника программы наставничества в образовательной организации критериями динамики развития наставляемых могут выступ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лучшение и позитивная динамика образовательных результатов, изменение ценностных ориентаций участников в сторону социально-значим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Нормализация уровня трево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Оптимизация процессов общения, снижение уровня агресс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Повышение уровня самооценки наставляем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Активность и заинтересованность наставляемых в участии в мероприятиях, связанных с наставническ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тепень применения наставляемыми полученных от наставника знаний, умений и опыта в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езультатом мониторинга является оценка и динам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развития гибких навыков, необходимых для гармоничной л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уровня мотивированности и осознанности участников в вопросах саморазвития и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тепени включенности обучающихся в образовательные процессы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50"/>
        <w:ind w:left="720" w:hanging="36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ачества адаптации молодого специалиста на потенциальном месте работы, удовлетворенности педагогов собственной профессиональной деятельностью, а также описание психологического климата в шко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spacing w:lineRule="auto" w:line="29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90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90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одимые ресурсы для реализации практик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(кадровые, материально - технические, методические и др.)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ые: учитель -  наставник, учитель — наставляемый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 — технические: современное оборудование для проведения уроков с использованием ИКТ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: наработанные формы трансляции педагогического опы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словия для внедрения практик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в т.ч. социальное партнёрство в системе наставничества ОО)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ное сотрудничество с наставником и коллективом учителей шко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Уникальность практик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а практика легко встраивается в режим работы школы, проста в исполнении, максимально охватывает потребности повышения своего уровня профессионального мастер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нципы наставничества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добровольность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гуманность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блюдение прав молодого специалиста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облюдение прав наставника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нфиденциальность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тветственность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заимопонимание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креннее желание помочь в преодолении трудностей.</w:t>
      </w:r>
    </w:p>
    <w:p>
      <w:pPr>
        <w:pStyle w:val="Normal"/>
        <w:spacing w:lineRule="auto" w:line="600" w:before="24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 xml:space="preserve">Режим работы:             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Педагог – наставник                                                   С.В. Орло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авляемое лицо                                                       В.А.Заикин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  <w:t> 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8:00Z</dcterms:created>
  <dc:creator>Пользователь Windows</dc:creator>
  <dc:description/>
  <dc:language>en-US</dc:language>
  <cp:lastModifiedBy>Пользователь Windows</cp:lastModifiedBy>
  <dcterms:modified xsi:type="dcterms:W3CDTF">2024-06-02T06:28:00Z</dcterms:modified>
  <cp:revision>2</cp:revision>
  <dc:subject/>
  <dc:title/>
</cp:coreProperties>
</file>