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Ступен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(форма «учитель – учитель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кунова Е.С. учитель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чинающие педагоги слабо представляют себе повседневную педагогическую практику. Проблема становится особенно актуальной в связи сведением профессионального стандарта педагога и новых ФГОС, так как возрастают требования к повышению профессиональной компетентности специалиста. 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стеме наставничества должна быть отражена жизненная необходимость молодого специалиста получить поддержку опытного педагога</w:t>
        <w:softHyphen/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авника, который готов оказать ему адресную практическую и теоретическую помощь на рабочем месте, повысить его профессиональную компетент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 предусматривает систематическую индивидуальную работу Наставника по развитию у молодого педагога (далее Наставляемого лица) необходимых навыков и умений ведения педагогической деятельности и призвано наиболее глубоко и всесторонне развивать имеющиеся у Наставляемого лица знания в области предметной специализации и методики преподавания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ая программа призвана помочь организовать деятельность наставника с молодым педагогом на уровне общеобразовательной организации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реализации программы: 1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ю наставничества 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пешное закрепление на рабочем месте молодого специалиста, повышение его профессионального потенциала, а также создание комфортной профессиональной среды внутри образовательной организации, позволяющей реализовывать актуальные педагогические задачи на более высоком уровн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задачами наставничества являютс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ть помощь в профессиональной и должностной адаптации Наставляемого лица к условиям осуществления педагогической деятельност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потребности Наставляемого лица заниматься анализом результатов своей профессионально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о и целенаправленно планировать методическую работу на основе выявленных потенциальных возможностей Наставляемого лиц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ть Наставляемое лицо на творческое использование передового педагогического опыта в своей деятельност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интереса Наставляемого лица к педагогической деятельности; ускорение процесса профессионального становления молодого педагог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щить Наставляемое лицо к корпоративной культуре образовательной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shd w:fill="FFFFFF" w:val="clear"/>
        <w:spacing w:lineRule="atLeast" w:line="294" w:before="0" w:after="0"/>
        <w:ind w:hanging="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наставничеств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во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ма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 молодого специалис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ав наставник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иденциаль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реннее желание помочь в преодолении труд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понима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ность видеть личность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и планируемые результаты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программы по наставничеству является высокий уровень включенности Наставляемого лица в педагогическую деятельность, культурную жизнь образовательной организации, усиление уверенности в собственных силах и развитие личного, творческого и педагогического потенциалов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ями оценки эффективности работы Наставника является достижение Наставляемым лицом поставленных целей и задач в рамках программы наставничества. </w:t>
      </w:r>
    </w:p>
    <w:p>
      <w:pPr>
        <w:pStyle w:val="Normal"/>
        <w:numPr>
          <w:ilvl w:val="0"/>
          <w:numId w:val="2"/>
        </w:numPr>
        <w:spacing w:lineRule="auto" w:line="276" w:before="240" w:after="160"/>
        <w:ind w:left="567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ые лица получа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                                                     Е.С. Крикуно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яемое лицо                                                        М.И. Потол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13" w:hanging="7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7:00Z</dcterms:created>
  <dc:creator>xxx</dc:creator>
  <dc:description/>
  <dc:language>en-US</dc:language>
  <cp:lastModifiedBy>Пользователь Windows</cp:lastModifiedBy>
  <cp:lastPrinted>2022-10-05T20:44:00Z</cp:lastPrinted>
  <dcterms:modified xsi:type="dcterms:W3CDTF">2024-06-02T06:27:00Z</dcterms:modified>
  <cp:revision>2</cp:revision>
  <dc:subject/>
  <dc:title/>
</cp:coreProperties>
</file>