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Паспорт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«Учитель-учите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ндин Я.В.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 – 2023</w:t>
      </w:r>
    </w:p>
    <w:p>
      <w:pPr>
        <w:pStyle w:val="Normal"/>
        <w:shd w:fill="FFFFFF" w:val="clear"/>
        <w:spacing w:lineRule="atLeast" w:line="294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94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кадровой политик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ющие педагоги слабо представляют себе повседневную педагогическую практику. Проблема становится особенно актуальной в связи сведением профессионального стандарта педагога и новых ФГОС, так как возрастают требования к повышению профессиональной компетентности специалиста. 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наставничества должна быть отражена жизненная необходимость молодого специалиста получить поддержку опытного педагога</w:t>
        <w:softHyphen/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авника, который готов оказать ему адресную практическую и теоретическую помощь на рабочем месте, повысить его профессиональную компетент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чество предусматривает систематическую индивидуальную работу Наставника по развитию у молодого педагога (далее Наставляемого лица) необходимых навыков и умений ведения педагогической деятельности и призвано наиболее глубоко и всесторонне развивать имеющиеся у Наставляемого лица знания в области предметной специализации и методики преподавания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извана помочь организовать деятельность наставника с молодым педагогом на уровне общеобразовательной организ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: 1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наставничества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пешное закрепление на рабочем месте молодого специалиста, повышение его профессионального потенциала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более высоком уров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задачами наставничества являются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помощь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требности Наставляемого лица заниматься анализом результатов своей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о и целенаправленно планировать методическую работу на основе выявленных потенциальных возможностей Наставляемого лиц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 Наставляемое лицо на творческое использование передового педагогического опыта в свое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интереса Наставляемого лица к педагогической деятельности; ускорение процесса профессионального становления молодого педагог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Наставляемое лицо к корпоративной культуре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деятельност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уроков молодого специалиста и организация взаимопосещ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анализ педагогической деятельно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молодому специалисту в повышении эффективности организации учебно-воспитательной рабо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новными направлениями и формами активизации познавательной, научно - исследовательской деятельности учащихся (олимпиады, смотры, предметные недели, и др.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молодого специалиста к участию в работе педагогических сообщест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пыта успешной педагогической деятельности опытными учителя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ониторинга эффективности деятельности молодого специа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работы педагога-наставника с молодыми учителя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методы (практические занятия, взаимопосещение уроков, собеседование, творческие мастерские, и др.).</w:t>
      </w:r>
    </w:p>
    <w:p>
      <w:pPr>
        <w:pStyle w:val="Normal"/>
        <w:shd w:fill="FFFFFF" w:val="clear"/>
        <w:spacing w:lineRule="atLeast" w:line="294" w:before="0" w:after="0"/>
        <w:ind w:hanging="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наставничест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ав молодого специалис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ав наставн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иденциа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реннее желание помочь в преодолении труд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нима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видеть личност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и планируемые результаты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программы по наставничеству является высокий уровень включенности Наставляемого лица в педагогическую деятельность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 </w:t>
      </w:r>
    </w:p>
    <w:p>
      <w:pPr>
        <w:pStyle w:val="Normal"/>
        <w:numPr>
          <w:ilvl w:val="0"/>
          <w:numId w:val="4"/>
        </w:numPr>
        <w:spacing w:lineRule="auto" w:line="276" w:before="240" w:after="16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яемые лица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hd w:fill="FFFFFF" w:val="clear"/>
        <w:spacing w:lineRule="auto" w:line="600" w:before="24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шанны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наставник                                                      Я.В. Фрунди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яемое лицо                                                        Д.А . Алябь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3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28:00Z</dcterms:created>
  <dc:creator>xxx</dc:creator>
  <dc:description/>
  <dc:language>en-US</dc:language>
  <cp:lastModifiedBy>Пользователь Windows</cp:lastModifiedBy>
  <dcterms:modified xsi:type="dcterms:W3CDTF">2024-06-02T06:28:00Z</dcterms:modified>
  <cp:revision>2</cp:revision>
  <dc:subject/>
  <dc:title/>
</cp:coreProperties>
</file>