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Всё в наших рука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жор Л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</w:rPr>
        <w:t>Поддержка молодых специалистов – одна из ключевых 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ценностей в образовательной и воспитательной деятельности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методическое сопровождение профессионального роста молодых специалистов является одной из ключевых задач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и успеха в работе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«Всё в наших руках!» отражает комплекс мероприятий, направленных на организацию взаимоотношений наставника и наставляемого в конкретных формах и использовании различных методов для получения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и молодых специа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наставничества является оказание помощи молодому учителю в его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формы наставничества «учитель – учитель» является введение в профессию педагога, успешное закрепление на месте работы или в должности педагога молодого специалиста, повышение его профессионального потенциала и уровня, а такж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Style20"/>
        <w:shd w:fill="FFFFFF" w:val="clear"/>
        <w:spacing w:lineRule="atLeast" w:line="294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иболее лёгкую адаптацию в коллективе, в процессе адаптации поддерживать педагога эмоционально, укреплять веру педагога в себя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 эффективные формы повышения профессиональной компетентности и профессионального мастерства, обеспечить информационное пространство для самостоятельного овладения профессиональными знаниями и навыкам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о и целенаправленно планировать методическую работу на основе выявленных потенциальных возможностей начинающего учителя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профессиональный уровень педагога с учетом потребностей, затруднений, достижений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ть динамику развития профессиональной деятельност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продуктивность работы педагога и результативность образовательной деятельности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мотивации к повышению квалификационного уровня.</w:t>
      </w:r>
    </w:p>
    <w:p>
      <w:pPr>
        <w:pStyle w:val="Style20"/>
        <w:numPr>
          <w:ilvl w:val="0"/>
          <w:numId w:val="3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к культуре образовательной организации, способствовать объединению на основе школьных традиций.</w:t>
      </w:r>
    </w:p>
    <w:p>
      <w:pPr>
        <w:pStyle w:val="Style20"/>
        <w:shd w:fill="FFFFFF" w:val="clear"/>
        <w:spacing w:lineRule="atLeast" w:line="294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4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и методы работы педагога-наставника с молодым специалистом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(индивидуальное)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94" w:before="28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методы (семинары, практические занятия, взаимопосещение уроков, тренинги, собеседование, творческие мастерские, мастер-классы, стажировки и д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ЦЕЛЕВОЙ МОДЕЛИ НАСТАВНИ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реализации Программы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Программы: наставник и молодой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рет учас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: молодой специалист, имеющий малый опыт работы – от 0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. Специалист, находящийся в процессе адаптации на нов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ому необходимо получить представление о традициях, особенностях, регламенте и принципах образовательной организации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Результатом организации работы наставника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ого специалиста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, что оказывает положительное влияние на уровень образовательной подготовки и психологический климат в образователь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наставляемый получае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ив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ого педагога в педагогическую работу, культурную жизн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 творческого и педагогического потен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ать свою работу в ка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в данном коллективе (образовательной организ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ежим работы: очный,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в рамках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ВСЕХ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молодого педагога: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ая адаптация в профессию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уверенности в своих силах, улучшение коммуникативных навыков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ление профессионализма, приобретение необходимых способностей для эффективного и интересного проведения уроков, классных часов;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стерства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к достижению новых целей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 педагогическом коллективе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личностного развития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разовательной организации: </w:t>
      </w:r>
    </w:p>
    <w:p>
      <w:pPr>
        <w:pStyle w:val="Style20"/>
        <w:numPr>
          <w:ilvl w:val="0"/>
          <w:numId w:val="5"/>
        </w:numPr>
        <w:shd w:fill="FFFFFF" w:val="clear"/>
        <w:spacing w:lineRule="atLeast" w:line="294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адаптация молодых специалистов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работы сотрудников школы;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микроклимата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ресурсы для реализации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дровые, материально - технические, методические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учитель -  наставник, учитель — наставляе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— технические: современное оборудование для проведения уроков с использованием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: наработанные формы трансляции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внедр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.ч. социальное партнёрство в системе наставничества О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наставником и коллективом учител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ость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легко встраивается в режим работы школы, проста в исполнении, максимально охватывает потребности повышения уровня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молодого специалист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 наставника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нимание;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е желание помочь в преодолении трудностей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                    Л.Ф. Бужор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е лицо                                                                   А.И. Шаталова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15:00Z</dcterms:created>
  <dc:creator>Пользователь Windows</dc:creator>
  <dc:description/>
  <dc:language>en-US</dc:language>
  <cp:lastModifiedBy>Пользователь Windows</cp:lastModifiedBy>
  <dcterms:modified xsi:type="dcterms:W3CDTF">2024-06-02T06:15:00Z</dcterms:modified>
  <cp:revision>2</cp:revision>
  <dc:subject/>
  <dc:title/>
</cp:coreProperties>
</file>