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2»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бобщающий урок по рассказу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А.П.Чехова «Хамелеон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учителя русского язы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литературы Дудиновой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литературы в 7 классе. Рассказ А.П.Чехова «Хамелеон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ить и закрепить знания по рассказу «Хамелеон», раскрыть смысл названия, определить его художественные особен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глубить представление учеников о комическом в литературе;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ершенствование навыков работы по комплексному анализу текста, развитие реч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ание чувства уважения к  людя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:</w:t>
      </w:r>
      <w:r>
        <w:rPr>
          <w:rFonts w:cs="Times New Roman" w:ascii="Times New Roman" w:hAnsi="Times New Roman"/>
          <w:sz w:val="28"/>
          <w:szCs w:val="28"/>
        </w:rPr>
        <w:t xml:space="preserve"> работа по учебнику, рассказ учителя, словарная работа, выразительное чтение, беседа по вопросам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. мом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ачале я хочу вам напомнить, что каждая книга, любое произведение – это УРОК . Урок доброты , мудрости, патриотизма.  Одним словом, это урок жизни. В таком случае КТО  становится УЧИТЕЛЕМ?       (ПИСАТЕЛ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Давайте вспомним, с каким произведением мы познакомились на прошлом уроке, назовите автора. Поэтому сегодня нашим учителем будет прекрасный человек, великий писатель - (А.П. Чехов), а его уроком станет рассказ («Хамелеон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оями рассказов Чехова являются люди ничем не примечательные, обыкновенные. События, о которых рассказывает писатель, тоже  бытовые. Иногда рассказ представляет собой бытовую сценку. Но бытовая сценка для Чехова – это лишь повод, чтобы поговорить о вполне серьезных вещах. Чехов рисует картину нравов, его интересуют мотивы поведения людей, писатель исследует, как проявляют себя люди в зависимости от обстоятельст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Выразительное чтение рассказа «Хамелеон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абота над рассказом</w:t>
      </w:r>
    </w:p>
    <w:p>
      <w:pPr>
        <w:pStyle w:val="Style14"/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 анализ слов в снос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мелеон</w:t>
      </w:r>
      <w:r>
        <w:rPr>
          <w:rFonts w:cs="Times New Roman" w:ascii="Times New Roman" w:hAnsi="Times New Roman"/>
          <w:sz w:val="28"/>
          <w:szCs w:val="28"/>
        </w:rPr>
        <w:t xml:space="preserve"> – вид ящериц, способных быстро менять окраску (цвет кожи) в зависимости от окружающей среды; переносное значение – человек, легко меняющий свои взгляды, убеждения, симпатии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овой </w:t>
      </w:r>
      <w:r>
        <w:rPr>
          <w:rFonts w:cs="Times New Roman" w:ascii="Times New Roman" w:hAnsi="Times New Roman"/>
          <w:sz w:val="28"/>
          <w:szCs w:val="28"/>
        </w:rPr>
        <w:t>(устарелое) – в царской России: низший чин городской полиции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искованный </w:t>
      </w:r>
      <w:r>
        <w:rPr>
          <w:rFonts w:cs="Times New Roman" w:ascii="Times New Roman" w:hAnsi="Times New Roman"/>
          <w:sz w:val="28"/>
          <w:szCs w:val="28"/>
        </w:rPr>
        <w:t>– здесь: отобранный у торговца на базаре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ущай</w:t>
      </w:r>
      <w:r>
        <w:rPr>
          <w:rFonts w:cs="Times New Roman" w:ascii="Times New Roman" w:hAnsi="Times New Roman"/>
          <w:sz w:val="28"/>
          <w:szCs w:val="28"/>
        </w:rPr>
        <w:t xml:space="preserve"> (просторечное) – не пускай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зой щенок</w:t>
      </w:r>
      <w:r>
        <w:rPr>
          <w:rFonts w:cs="Times New Roman" w:ascii="Times New Roman" w:hAnsi="Times New Roman"/>
          <w:sz w:val="28"/>
          <w:szCs w:val="28"/>
        </w:rPr>
        <w:t xml:space="preserve"> – щенок собаки охотничьей породы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лотых дел мастер</w:t>
      </w:r>
      <w:r>
        <w:rPr>
          <w:rFonts w:cs="Times New Roman" w:ascii="Times New Roman" w:hAnsi="Times New Roman"/>
          <w:sz w:val="28"/>
          <w:szCs w:val="28"/>
        </w:rPr>
        <w:t xml:space="preserve"> (устарелое) – мастер по изготовлению предметов из драгоценных металлов, ювелир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</w:rPr>
        <w:t xml:space="preserve">  (устарелое) – в царской России: судья, разбиравший мелкие дела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ягавый </w:t>
      </w:r>
      <w:r>
        <w:rPr>
          <w:rFonts w:cs="Times New Roman" w:ascii="Times New Roman" w:hAnsi="Times New Roman"/>
          <w:sz w:val="28"/>
          <w:szCs w:val="28"/>
        </w:rPr>
        <w:t>– относящийся к особой породе охотничьих собак.</w:t>
      </w:r>
    </w:p>
    <w:p>
      <w:pPr>
        <w:pStyle w:val="Style14"/>
        <w:numPr>
          <w:ilvl w:val="0"/>
          <w:numId w:val="3"/>
        </w:numPr>
        <w:spacing w:lineRule="auto" w:line="240"/>
        <w:ind w:left="1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мо </w:t>
      </w:r>
      <w:r>
        <w:rPr>
          <w:rFonts w:cs="Times New Roman" w:ascii="Times New Roman" w:hAnsi="Times New Roman"/>
          <w:sz w:val="28"/>
          <w:szCs w:val="28"/>
        </w:rPr>
        <w:t>(устарелое, просторечное) – конечно, известно, разумеетс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инель –</w:t>
      </w:r>
      <w:r>
        <w:rPr>
          <w:rFonts w:cs="Times New Roman" w:ascii="Times New Roman" w:hAnsi="Times New Roman"/>
          <w:sz w:val="28"/>
          <w:szCs w:val="28"/>
        </w:rPr>
        <w:t xml:space="preserve"> это форменное пальто, подчеркивающее  принадлежность к власти, наличие какого-то чи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льто –</w:t>
      </w:r>
      <w:r>
        <w:rPr>
          <w:rFonts w:cs="Times New Roman" w:ascii="Times New Roman" w:hAnsi="Times New Roman"/>
          <w:sz w:val="28"/>
          <w:szCs w:val="28"/>
        </w:rPr>
        <w:t xml:space="preserve"> это гражданская верхняя одежда, которая не подчеркивает принадлежность к власти.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бесед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ысл названия рассказа, дать определение: кто такой хамеле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ерои рассказ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каком событии повествует рассказ?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( Героями рассказа Чехова являются люди ничем не примечательные, обыкновенные. Событие, о котором рассказывает Чехов, тоже бытовое, обыденное – человека укусила собака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начинается рассказ «Хамелеон»? (Имена главных героев помогают нам лучше их понять. Очумелов, Хрюкин – это говорящие фамилии.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дин из приемов раскрытия образа героя в художественном произведении – это </w:t>
      </w:r>
      <w:r>
        <w:rPr>
          <w:rFonts w:cs="Times New Roman" w:ascii="Times New Roman" w:hAnsi="Times New Roman"/>
          <w:b/>
          <w:sz w:val="28"/>
          <w:szCs w:val="28"/>
        </w:rPr>
        <w:t>художественный деталь</w:t>
      </w:r>
      <w:r>
        <w:rPr>
          <w:rFonts w:cs="Times New Roman" w:ascii="Times New Roman" w:hAnsi="Times New Roman"/>
          <w:sz w:val="28"/>
          <w:szCs w:val="28"/>
        </w:rPr>
        <w:t>. Давайте сейчас перечитаем начало рассказа и понаблюдаем, как А.П.Чехов знакомит читателя со своим героем?(чтение первого абзац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ментарий учител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, на что обращаем внимание, это на его фамилию. Очумелов – от слова очуметь, т.е. одурелый, совсем потерявший соображение. Во-вторых, говоря об Очумелове, представляя его нам, Чехов называет только две вещи, две детали: новая шинель и узелок, ничего не говоря о его внешности, фигуре, выражении глаз. И это неспроста: значит это самое главное в нем, не его душевные каче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узелок и конфискованный крыжовник, что означает эти детали?(Вседозволенность. Скорее всего, в этом узелке что-то, что дали Очумелову как взятку. Очень важная деталь – крыжовник – мелочь, ягода, не представляющая особой ценности, но он конфискован (отобран)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полицейский надзиратель, который должен следить за соблюдением законов, сам нечист на руку, сам нарушает закон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умайте, почему приходит на площадь и уходит он в шинели, а снимает и надевает ему Елдырин – пальто?(Слово «шинель» употребляется в авторской речи, следовательно, для Чехова в Очумелове важна шинель как символ власти, чина. Сам Очумелов говорит «пальто», и здесь эта художественная деталь выполняет иную художественную функцию: показать душевное  состояние Очумелова, от страха его бросает то в жар, то в холод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какими способами раскрывается образ героя?(Его поступками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едим по тексту: сколько раз и в связи с чем Очумелов меняет свое решение относительно собаки? От чего это зависи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(В рассказе наблюдается 6 таких смен. Первое, так сказать, законное  решение – уничтожить собаку и наказать хозяина. И в словах Елдырина звучит вопрос: «… как она могла тебя укусить?» Очумелов берет собаку под защиту. После сомнений городового он вновь требует истребить собаку. И опять предположения городового: «А может быть, и генеральская…» Собаку Очумелов опять берется защищать. После ответа повара принимается новое решение: «Истребить, вот и все.» Но повар сообщает, что собака генералова брата. И лицо Очумелова  заливается улыбкой умиления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ущность характера Очумело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(Правда и справедливость для полицейского надзирателя не имеют никакого значения. Он предстоит перед нами как символ беззакония: кто сильнее, тот и прав. Нет у Очумелова человеческого достоинства и чести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ой форме написан рассказ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>(В форме диалога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кровавленный палец Хрюкина - это и политическая деталь, и деталь, помогающая понять характер Хрюкина. Палец поднят, как знамя, как некий призыв к справедливости. Поднятый вверх палец, который «имеет вид знамения победы», придает внешности Хрюкина особый комиз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Ну, а сейчас давайте обратимся к названию рассказа. Слово «хамелеон» нет в рассказе. Почему же возник такой заголовок, оправдан ли он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статочно ли знать только прямое значение слов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Нет, Чехов употребляет это слово в переносном знач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Хамелеон </w:t>
      </w:r>
      <w:r>
        <w:rPr>
          <w:rFonts w:cs="Times New Roman" w:ascii="Times New Roman" w:hAnsi="Times New Roman"/>
          <w:sz w:val="28"/>
          <w:szCs w:val="28"/>
        </w:rPr>
        <w:t xml:space="preserve">– это человек, который меняет свое мнение в зависимости от окружающей обстановки. </w:t>
      </w:r>
      <w:r>
        <w:rPr>
          <w:rFonts w:cs="Times New Roman" w:ascii="Times New Roman" w:hAnsi="Times New Roman"/>
          <w:sz w:val="28"/>
          <w:szCs w:val="28"/>
          <w:u w:val="single"/>
        </w:rPr>
        <w:t>Очумелов меняет свое мнение в зависимости от чина хозяина собаки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го еще из героев рассказа можно назвать «хамелеоном» 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остоянии «хамелеонства» находятся все участники сцены на базарной площади: и Елдырин, и  Хрюкин, и толпа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рюкин</w:t>
      </w:r>
      <w:r>
        <w:rPr>
          <w:rFonts w:cs="Times New Roman" w:ascii="Times New Roman" w:hAnsi="Times New Roman"/>
          <w:sz w:val="28"/>
          <w:szCs w:val="28"/>
        </w:rPr>
        <w:t xml:space="preserve"> (То он требует для себя равенства, вспоминая, что у него брат в жандармах, то по – холопски умолкает, когда гнев Очумелова обращается на него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ПА</w:t>
      </w:r>
      <w:r>
        <w:rPr>
          <w:rFonts w:cs="Times New Roman" w:ascii="Times New Roman" w:hAnsi="Times New Roman"/>
          <w:sz w:val="28"/>
          <w:szCs w:val="28"/>
        </w:rPr>
        <w:t xml:space="preserve"> (Собравшаяся толпа  сочувствует  мастеровому  в начале рассказа, а в конце – смеется и злорадствует.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оначально рассказ имел подзаголовок "Сценка", но потом А.П.Чехов его изменил.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ово "сценка" указывает на единственный конкретный случай. Заменив заголовок, Чехов подчеркнул, что хамелеонство, чинопочитание вошло в русского человека, приобрело всеобщий характер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Итоги урок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раясь на сегодняшнюю нашу беседу, сделайте вывод. Если бы вы были на месте Очумелова, как бы вы поступили и почему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эпизоды, диалоги, поступки героев рассказа «Хамелеон» показались вам смешными, какие – горестными, грустными?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 помощью речи героев определяется их характер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рассказ А.П. Чехова «Злоумышленник». Подумайте, над чем смеётся автор и что его огорчает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 к уроку литературы по тем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.П. Чехов «Хамелеон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Дайте определение слову Хамелеон -     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мелеон</w:t>
        <w:tab/>
        <w:t>Очумелов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Особенности композиции расск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зиция 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язка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действия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минация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язка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(какова композиция рассказа)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Выпишите основных и внесценических персонаж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рассказа</w:t>
        <w:tab/>
        <w:t>Закулисные (внесценические) персона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Речь героев рассказ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ите примеры «косноязычия» Очумел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Художественная деталь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йдите и запишите художественные детали в рассказе. 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Найдите описание площади  и запишите средства, помогающие создать ее обли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 xml:space="preserve">Определите изобразительно-выразительные средства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нные физиономии», «нежная тварь», 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коло дровяного склада, словно из земли выросши, собирается толпа»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567" w:hanging="0"/>
        <w:contextualSpacing/>
        <w:jc w:val="both"/>
        <w:rPr/>
      </w:pPr>
      <w:r>
        <w:rPr/>
        <w:drawing>
          <wp:inline distT="0" distB="0" distL="0" distR="0">
            <wp:extent cx="6212840" cy="465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Heading8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9:05:00Z</dcterms:created>
  <dc:creator>User</dc:creator>
  <dc:description/>
  <cp:keywords/>
  <dc:language>en-US</dc:language>
  <cp:lastModifiedBy>Антон Шахов</cp:lastModifiedBy>
  <dcterms:modified xsi:type="dcterms:W3CDTF">2024-05-16T13:59:00Z</dcterms:modified>
  <cp:revision>8</cp:revision>
  <dc:subject/>
  <dc:title/>
</cp:coreProperties>
</file>