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членов ППО МБОУ СОШ № 62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964"/>
        <w:gridCol w:w="975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9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абот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енко Елена Сергеевна</w:t>
            </w:r>
          </w:p>
        </w:tc>
        <w:tc>
          <w:tcPr>
            <w:tcW w:w="9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профсоюзного комитета: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>- представляет первичную организацию профсоюза в государственных и общественных организациях;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- </w:t>
            </w:r>
            <w:r>
              <w:rPr/>
              <w:t xml:space="preserve">без доверенности осуществляет действия от имени первичной организации профсоюза, представляет её интересы и интересы членов профсоюза перед нанимателем, а также во всех органах и организациях по делам и вопросам, связанным с уставной деятельностью профсоюз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NSimSun" w:cs="Lucida Sans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Басистая Яна Владимировна</w:t>
            </w:r>
          </w:p>
        </w:tc>
        <w:tc>
          <w:tcPr>
            <w:tcW w:w="9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профсоюзного комит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NSimSun" w:cs="Lucida Sans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Каньшина Олеся Александровна</w:t>
            </w:r>
          </w:p>
        </w:tc>
        <w:tc>
          <w:tcPr>
            <w:tcW w:w="9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ундин Ярослав Владимирович</w:t>
            </w:r>
          </w:p>
          <w:p>
            <w:pPr>
              <w:pStyle w:val="Style17"/>
              <w:bidi w:val="0"/>
              <w:jc w:val="center"/>
              <w:rPr>
                <w:rFonts w:eastAsia="NSimSun" w:cs="Lucida Sans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Лебедева  Оксана Викторовна</w:t>
            </w:r>
          </w:p>
          <w:p>
            <w:pPr>
              <w:pStyle w:val="Style17"/>
              <w:bidi w:val="0"/>
              <w:jc w:val="center"/>
              <w:rPr>
                <w:rFonts w:eastAsia="NSimSun" w:cs="Lucida Sans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Лунева Ангелина Михайловна</w:t>
            </w:r>
          </w:p>
        </w:tc>
        <w:tc>
          <w:tcPr>
            <w:tcW w:w="9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b/>
                <w:bCs/>
              </w:rPr>
              <w:t>Члены ревизионной комиссии:</w:t>
            </w:r>
            <w:r>
              <w:rPr/>
              <w:t xml:space="preserve">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- проверка финансовой деятельности профсоюзной организации;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- контроль за расходованием средств профсоюз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дкова Дарья Александровна</w:t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зенцева Кристина Владимировна</w:t>
            </w:r>
          </w:p>
        </w:tc>
        <w:tc>
          <w:tcPr>
            <w:tcW w:w="9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комиссии по культурно-массовой работе: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>- организация праздников для членов профсоюза и членов их семей;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- </w:t>
            </w:r>
            <w:r>
              <w:rPr/>
              <w:t xml:space="preserve">организация спортивно-оздоровительной работы;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- организация экскурсий, посещение центров досуга, учреждений культуры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шкарева Марина Ивановна</w:t>
            </w:r>
          </w:p>
        </w:tc>
        <w:tc>
          <w:tcPr>
            <w:tcW w:w="9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b/>
                <w:bCs/>
              </w:rPr>
              <w:t>Члены комиссии по информационной работе:</w:t>
            </w:r>
            <w:r>
              <w:rPr/>
              <w:t xml:space="preserve">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- обеспечение оперативной, полной и правдивой информацией членов профсоюза о работе профкома и вышестоящих выборных профсоюзных органов;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- оформление профсоюзного уголка;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- обеспечение подпиской на профсоюзные издания, использование материалов прессы, сайтов, методических рекомендаций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rFonts w:eastAsia="NSimSun" w:cs="Lucida Sans"/>
                <w:b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Lucida Sans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Амелина  Любовь Викторовна</w:t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комиссии по социальным вопросам: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- оказание помощи членам профсоюза по вопросам компенсаций, льгот, материальной помощи;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 xml:space="preserve">- оказание помощи в решении жилищных проблем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лина Жанна Геннадьевна</w:t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NSimSun" w:cs="Lucida Sans"/>
                <w:b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Уполномоченный </w:t>
            </w:r>
            <w:r>
              <w:rPr>
                <w:b/>
                <w:bCs/>
              </w:rPr>
              <w:t xml:space="preserve">по охране труда: </w:t>
            </w:r>
          </w:p>
          <w:p>
            <w:pPr>
              <w:pStyle w:val="Style17"/>
              <w:bidi w:val="0"/>
              <w:jc w:val="both"/>
              <w:rPr/>
            </w:pPr>
            <w:r>
              <w:rPr/>
              <w:t>- контролировать исполнение работодателем требований законодательства</w:t>
            </w:r>
          </w:p>
          <w:p>
            <w:pPr>
              <w:pStyle w:val="Normal"/>
              <w:rPr/>
            </w:pPr>
            <w:r>
              <w:rPr/>
              <w:t>по охране труда;</w:t>
            </w:r>
          </w:p>
          <w:p>
            <w:pPr>
              <w:pStyle w:val="Normal"/>
              <w:rPr/>
            </w:pPr>
            <w:r>
              <w:rPr/>
              <w:t>- выявлять и фиксировать нарушения требований охраны труда;</w:t>
            </w:r>
          </w:p>
          <w:p>
            <w:pPr>
              <w:pStyle w:val="Normal"/>
              <w:rPr/>
            </w:pPr>
            <w:r>
              <w:rPr/>
              <w:t>- защита интересов работников организации по вопросам охраны труда;</w:t>
            </w:r>
          </w:p>
          <w:p>
            <w:pPr>
              <w:pStyle w:val="Normal"/>
              <w:rPr/>
            </w:pPr>
            <w:r>
              <w:rPr/>
              <w:t>- консультировать работников по вопросам охраны труда.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0" w:right="10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25T15:08:00Z</cp:lastPrinted>
  <dcterms:modified xsi:type="dcterms:W3CDTF">2025-01-23T11:17:49Z</dcterms:modified>
  <cp:revision>10</cp:revision>
  <dc:subject/>
  <dc:title/>
</cp:coreProperties>
</file>