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16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5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38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ожд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65" w:right="-6"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ск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2" w:righ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атегория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епень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40" w:right="32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30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74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</w:t>
            </w:r>
          </w:p>
          <w:p>
            <w:pPr>
              <w:pStyle w:val="TableParagraph"/>
              <w:spacing w:lineRule="exact" w:line="256"/>
              <w:ind w:left="7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TableParagraph"/>
              <w:spacing w:lineRule="exact" w:line="256"/>
              <w:ind w:left="6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3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53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П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4,</w:t>
            </w:r>
          </w:p>
          <w:p>
            <w:pPr>
              <w:pStyle w:val="TableParagraph"/>
              <w:spacing w:lineRule="exact" w:line="256"/>
              <w:ind w:left="7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ableParagraph"/>
              <w:spacing w:lineRule="exact" w:line="256"/>
              <w:ind w:left="71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56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   «Курский</w:t>
            </w:r>
          </w:p>
          <w:p>
            <w:pPr>
              <w:pStyle w:val="TableParagraph"/>
              <w:tabs>
                <w:tab w:val="clear" w:pos="720"/>
                <w:tab w:val="left" w:pos="1791" w:leader="none"/>
              </w:tabs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  <w:tab/>
              <w:t>развития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</w:tabs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</w:t>
              <w:tab/>
              <w:t>в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»,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рский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</w:p>
          <w:p>
            <w:pPr>
              <w:pStyle w:val="TableParagraph"/>
              <w:tabs>
                <w:tab w:val="clear" w:pos="720"/>
                <w:tab w:val="left" w:pos="920" w:leader="none"/>
                <w:tab w:val="left" w:pos="1674" w:leader="none"/>
                <w:tab w:val="left" w:pos="2035" w:leader="none"/>
              </w:tabs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  <w:tab/>
              <w:t>НОО</w:t>
              <w:tab/>
              <w:t>и</w:t>
              <w:tab/>
              <w:t>ФГОС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09.2021г.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1.10.2021г.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ы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го</w:t>
            </w:r>
          </w:p>
          <w:p>
            <w:pPr>
              <w:pStyle w:val="TableParagraph"/>
              <w:spacing w:lineRule="exact" w:line="27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  <w:p>
            <w:pPr>
              <w:pStyle w:val="TableParagraph"/>
              <w:spacing w:lineRule="exact" w:line="25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</w:t>
            </w:r>
          </w:p>
          <w:p>
            <w:pPr>
              <w:pStyle w:val="TableParagraph"/>
              <w:spacing w:lineRule="exact" w:line="256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TableParagraph"/>
              <w:spacing w:lineRule="exact" w:line="256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exact" w:line="256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256"/>
              <w:ind w:left="33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»</w:t>
            </w:r>
          </w:p>
        </w:tc>
      </w:tr>
      <w:tr>
        <w:trPr>
          <w:trHeight w:val="275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</w:tabs>
              <w:snapToGrid w:val="false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шина Олеся Александ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УМЯ, 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английской филологии, специальность филолог англий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бразования, 2024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05.10.20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рсонализация образования в условиях цифровой трансформации в обществе», в объёме 144 часов, 2021 год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подавание иностранного языка на базовом уровне в условиях реализации федерального государственного образовательного стандарта среднего общего образования», в объёме 120 часов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держание и методика преподавания курса финансовой грамотности различным категориям обучающихся»(базовый уровень, в объёме 72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инпросвещения Росии:новые возможности для повышения качества образования», 48 часов,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О «КГУ» «проектирование урока английского языка в условиях реализации ФГОС общего образования и ФООП», 144 часа, 25.04.2024 го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удостоверение  выданное </w:t>
            </w:r>
            <w:r>
              <w:rPr>
                <w:sz w:val="24"/>
                <w:szCs w:val="24"/>
                <w:lang w:eastAsia="ar-SA"/>
              </w:rPr>
              <w:t>МВД Республики Таджикистан «За содейств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участника городского конкурса профессионального мастерства «Самый классный классный- 202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участника суперфинала городского конкурса профессионального мастерства «Учитель года- 2024»</w:t>
            </w:r>
          </w:p>
        </w:tc>
      </w:tr>
    </w:tbl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</w:t>
            </w:r>
          </w:p>
          <w:p>
            <w:pPr>
              <w:pStyle w:val="TableParagraph"/>
              <w:spacing w:lineRule="exact" w:line="256"/>
              <w:ind w:left="75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TableParagraph"/>
              <w:spacing w:lineRule="exact" w:line="256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5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56"/>
              <w:ind w:left="55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6"/>
              <w:ind w:left="55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exact" w:line="256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У,1999</w:t>
            </w:r>
          </w:p>
          <w:p>
            <w:pPr>
              <w:pStyle w:val="TableParagraph"/>
              <w:spacing w:lineRule="exact" w:line="256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spacing w:lineRule="exact" w:line="256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</w:p>
          <w:p>
            <w:pPr>
              <w:pStyle w:val="TableParagraph"/>
              <w:spacing w:lineRule="exact" w:line="256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exact" w:line="256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28.01.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</w:t>
              <w:tab/>
              <w:t>ресурсов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7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26" w:after="0"/>
              <w:ind w:left="2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</w:t>
            </w:r>
          </w:p>
          <w:p>
            <w:pPr>
              <w:pStyle w:val="TableParagraph"/>
              <w:spacing w:lineRule="exact" w:line="256"/>
              <w:ind w:left="29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  <w:p>
            <w:pPr>
              <w:pStyle w:val="TableParagraph"/>
              <w:spacing w:lineRule="exact" w:line="256"/>
              <w:ind w:left="2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</w:t>
            </w:r>
          </w:p>
          <w:p>
            <w:pPr>
              <w:pStyle w:val="TableParagraph"/>
              <w:spacing w:lineRule="exact" w:line="256"/>
              <w:ind w:left="31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TableParagraph"/>
              <w:spacing w:lineRule="exact" w:line="256"/>
              <w:ind w:left="3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2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я</w:t>
            </w:r>
          </w:p>
          <w:p>
            <w:pPr>
              <w:pStyle w:val="TableParagraph"/>
              <w:spacing w:lineRule="exact" w:line="256"/>
              <w:ind w:left="29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exact" w:line="271"/>
              <w:ind w:left="26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</w:t>
            </w:r>
          </w:p>
        </w:tc>
      </w:tr>
    </w:tbl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71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9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  <w:tab/>
            </w:r>
            <w:r>
              <w:rPr>
                <w:spacing w:val="-3"/>
                <w:sz w:val="24"/>
                <w:szCs w:val="24"/>
              </w:rPr>
              <w:t>ФГ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р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" w:right="7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52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  <w:r>
              <w:rPr>
                <w:spacing w:val="-3"/>
                <w:sz w:val="24"/>
                <w:szCs w:val="24"/>
              </w:rPr>
              <w:t xml:space="preserve"> 30.12.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3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30" w:right="6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д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06.12.2021г.-11.12.2021г.</w:t>
            </w:r>
          </w:p>
          <w:p>
            <w:pPr>
              <w:pStyle w:val="TableParagraph"/>
              <w:ind w:left="3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ФГОС НО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1" w:right="88"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И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7" w:right="7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60" w:right="439" w:firstLine="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ее, КГ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учитель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», «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нглийского </w:t>
            </w:r>
            <w:r>
              <w:rPr>
                <w:sz w:val="24"/>
                <w:szCs w:val="24"/>
              </w:rPr>
              <w:t>язык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ableParagraph"/>
              <w:ind w:left="145" w:right="12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а 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tabs>
                <w:tab w:val="clear" w:pos="720"/>
                <w:tab w:val="left" w:pos="1552" w:leader="none"/>
                <w:tab w:val="left" w:pos="1726" w:leader="none"/>
                <w:tab w:val="left" w:pos="1827" w:leader="none"/>
              </w:tabs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</w:t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  <w:tab/>
              <w:tab/>
              <w:t>осн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  <w:tab/>
            </w:r>
            <w:r>
              <w:rPr>
                <w:spacing w:val="-2"/>
                <w:sz w:val="24"/>
                <w:szCs w:val="24"/>
              </w:rPr>
              <w:t>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20г.</w:t>
            </w:r>
          </w:p>
          <w:p>
            <w:pPr>
              <w:pStyle w:val="TableParagraph"/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сентябрь 2021 год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41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ю</w:t>
            </w:r>
          </w:p>
          <w:p>
            <w:pPr>
              <w:pStyle w:val="TableParagraph"/>
              <w:ind w:left="220" w:right="195" w:first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)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м»</w:t>
            </w:r>
          </w:p>
          <w:p>
            <w:pPr>
              <w:pStyle w:val="TableParagraph"/>
              <w:ind w:left="90" w:right="123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0.2021г-10.11.2021г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1245" w:leader="none"/>
                <w:tab w:val="left" w:pos="1296" w:leader="none"/>
                <w:tab w:val="left" w:pos="1371" w:leader="none"/>
                <w:tab w:val="left" w:pos="1525" w:leader="none"/>
                <w:tab w:val="left" w:pos="1698" w:leader="none"/>
                <w:tab w:val="left" w:pos="1773" w:leader="none"/>
                <w:tab w:val="left" w:pos="1804" w:leader="none"/>
                <w:tab w:val="left" w:pos="1875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етенций</w:t>
              <w:tab/>
              <w:tab/>
              <w:tab/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  <w:tab/>
              <w:tab/>
              <w:tab/>
              <w:tab/>
              <w:tab/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елигио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  <w:tab/>
              <w:tab/>
              <w:t>и</w:t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све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</w:t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«Осно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нрав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нар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5" w:right="53" w:hanging="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дкова Дар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" w:right="7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ПО</w:t>
            </w:r>
          </w:p>
          <w:p>
            <w:pPr>
              <w:pStyle w:val="TableParagraph"/>
              <w:ind w:left="197" w:right="17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 , 201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куль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ind w:left="291" w:right="27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ПОУ 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before="1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spacing w:before="26" w:after="0"/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препода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  <w:p>
            <w:pPr>
              <w:pStyle w:val="TableParagraph"/>
              <w:ind w:left="30" w:right="1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и</w:t>
              <w:tab/>
            </w:r>
            <w:r>
              <w:rPr>
                <w:spacing w:val="-3"/>
                <w:sz w:val="24"/>
                <w:szCs w:val="24"/>
              </w:rPr>
              <w:t>«Лу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препода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</w:tabs>
              <w:spacing w:before="26" w:after="0"/>
              <w:ind w:left="3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  <w:tab/>
            </w:r>
            <w:r>
              <w:rPr>
                <w:spacing w:val="-4"/>
                <w:sz w:val="24"/>
                <w:szCs w:val="24"/>
              </w:rPr>
              <w:t>Гра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бсолю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944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5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школ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8" w:leader="none"/>
              </w:tabs>
              <w:spacing w:before="28" w:after="0"/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  <w:tab/>
            </w:r>
            <w:r>
              <w:rPr>
                <w:spacing w:val="-4"/>
                <w:sz w:val="24"/>
                <w:szCs w:val="24"/>
              </w:rPr>
              <w:t>–</w:t>
            </w:r>
          </w:p>
          <w:p>
            <w:pPr>
              <w:pStyle w:val="TableParagraph"/>
              <w:ind w:left="30" w:right="9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ХК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ДПО</w:t>
            </w:r>
          </w:p>
          <w:p>
            <w:pPr>
              <w:pStyle w:val="TableParagraph"/>
              <w:ind w:left="30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т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2.01.2022г.-17.02.2022г.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</w:tabs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</w:t>
              <w:tab/>
            </w:r>
            <w:r>
              <w:rPr>
                <w:spacing w:val="-2"/>
                <w:sz w:val="24"/>
                <w:szCs w:val="24"/>
              </w:rPr>
              <w:t>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».</w:t>
            </w:r>
          </w:p>
          <w:p>
            <w:pPr>
              <w:pStyle w:val="TableParagraph"/>
              <w:ind w:left="3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0.03.2021г-30.12.2021г.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94" w:leader="none"/>
                <w:tab w:val="left" w:pos="2188" w:leader="none"/>
              </w:tabs>
              <w:spacing w:before="1" w:after="0"/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  <w:tab/>
              <w:t>ОГБОУ</w:t>
              <w:tab/>
            </w:r>
            <w:r>
              <w:rPr>
                <w:spacing w:val="-2"/>
                <w:sz w:val="24"/>
                <w:szCs w:val="24"/>
              </w:rPr>
              <w:t>Д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2449" w:leader="none"/>
              </w:tabs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  <w:tab/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  <w:tab/>
              <w:tab/>
            </w:r>
            <w:r>
              <w:rPr>
                <w:spacing w:val="-3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организац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5.11.2021г.-19.11.2021г.</w:t>
            </w:r>
          </w:p>
          <w:p>
            <w:pPr>
              <w:pStyle w:val="TableParagraph"/>
              <w:ind w:left="30" w:righ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зульт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»</w:t>
            </w:r>
          </w:p>
          <w:p>
            <w:pPr>
              <w:pStyle w:val="TableParagraph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06.12.2021г.-11.12.2021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Курск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83" w:leader="none"/>
              </w:tabs>
              <w:ind w:left="3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“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це</w:t>
              <w:tab/>
            </w:r>
            <w:r>
              <w:rPr>
                <w:spacing w:val="-3"/>
                <w:sz w:val="24"/>
                <w:szCs w:val="24"/>
              </w:rPr>
              <w:t>отда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”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9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ФГОС НО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9" w:right="21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над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" w:right="7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179" w:right="15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ГП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99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  <w:r>
              <w:rPr>
                <w:spacing w:val="-3"/>
                <w:sz w:val="24"/>
                <w:szCs w:val="24"/>
              </w:rPr>
              <w:t xml:space="preserve"> 27.06.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16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енеджм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н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TableParagraph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06.12.2021г.-11.12.2021г.</w:t>
            </w:r>
          </w:p>
          <w:p>
            <w:pPr>
              <w:pStyle w:val="TableParagraph"/>
              <w:ind w:left="30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ФГОС НО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»</w:t>
            </w:r>
          </w:p>
          <w:p>
            <w:pPr>
              <w:pStyle w:val="TableParagraph"/>
              <w:ind w:left="30" w:right="6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ГАОУДПО «Академ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свещения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7.2020-</w:t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ГАОУД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Академ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 2014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дарств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</w:t>
            </w:r>
          </w:p>
          <w:p>
            <w:pPr>
              <w:pStyle w:val="TableParagraph"/>
              <w:ind w:left="3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.А.Лазаренк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г.,</w:t>
            </w:r>
          </w:p>
          <w:p>
            <w:pPr>
              <w:pStyle w:val="TableParagraph"/>
              <w:ind w:left="30"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дарств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</w:t>
            </w:r>
          </w:p>
          <w:p>
            <w:pPr>
              <w:pStyle w:val="TableParagraph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.Г.Емельян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  <w:p>
            <w:pPr>
              <w:pStyle w:val="TableParagraph"/>
              <w:spacing w:before="2" w:after="0"/>
              <w:ind w:left="30" w:right="6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чёт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281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свещения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1-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 202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67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4" w:right="223" w:firstLine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игорьевна</w:t>
            </w:r>
          </w:p>
          <w:p>
            <w:pPr>
              <w:pStyle w:val="TableParagraph"/>
              <w:spacing w:before="26" w:after="0"/>
              <w:ind w:left="244" w:right="223" w:firstLine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26" w:after="0"/>
              <w:ind w:left="244" w:right="223" w:firstLine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26" w:after="0"/>
              <w:ind w:left="244" w:right="223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3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" w:right="7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81" w:right="176" w:hanging="3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4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368" w:right="34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оци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”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БИ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,</w:t>
            </w:r>
          </w:p>
          <w:p>
            <w:pPr>
              <w:pStyle w:val="TableParagraph"/>
              <w:ind w:left="7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Бухгалтерский </w:t>
            </w:r>
            <w:r>
              <w:rPr>
                <w:spacing w:val="-1"/>
                <w:sz w:val="24"/>
                <w:szCs w:val="24"/>
              </w:rPr>
              <w:t>учё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"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"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"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,</w:t>
            </w:r>
          </w:p>
          <w:p>
            <w:pPr>
              <w:pStyle w:val="TableParagraph"/>
              <w:ind w:left="3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 науки 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шко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оспитатель"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"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"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,</w:t>
            </w:r>
          </w:p>
          <w:p>
            <w:pPr>
              <w:pStyle w:val="TableParagraph"/>
              <w:ind w:left="30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 науки "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"(72 час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spacing w:before="1" w:after="0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ценка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шко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"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ГУ"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питательна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уки Кур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ёра</w:t>
            </w:r>
          </w:p>
          <w:p>
            <w:pPr>
              <w:pStyle w:val="TableParagraph"/>
              <w:ind w:left="3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ест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нтерактив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 лепбук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культу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64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среде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"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"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ind w:left="3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 науки 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 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итель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ТО"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ll</w:t>
            </w:r>
          </w:p>
          <w:p>
            <w:pPr>
              <w:pStyle w:val="TableParagraph"/>
              <w:ind w:left="90" w:right="693" w:hanging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упен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81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опчен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7" w:right="73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54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шее, КГУ,201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ind w:left="378" w:right="35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2013</w:t>
            </w:r>
          </w:p>
          <w:p>
            <w:pPr>
              <w:pStyle w:val="TableParagraph"/>
              <w:ind w:left="350" w:right="33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в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6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5.2021-04.06.2021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2585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</w:t>
              <w:tab/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  <w:tab/>
              <w:tab/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593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оснащ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-местам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2" w:right="25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ч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97" w:right="7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3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09</w:t>
            </w:r>
          </w:p>
          <w:p>
            <w:pPr>
              <w:pStyle w:val="TableParagraph"/>
              <w:ind w:left="400" w:right="38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лиги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вед.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2</w:t>
            </w:r>
          </w:p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ер.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1-19.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</w:t>
            </w:r>
          </w:p>
          <w:p>
            <w:pPr>
              <w:pStyle w:val="TableParagraph"/>
              <w:ind w:left="30" w:righ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зультативно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3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7" w:right="2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ел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хайл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9" w:right="15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22</w:t>
            </w:r>
          </w:p>
          <w:p>
            <w:pPr>
              <w:pStyle w:val="TableParagraph"/>
              <w:ind w:left="44" w:right="25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подавание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1994" w:leader="none"/>
              </w:tabs>
              <w:spacing w:before="26" w:after="0"/>
              <w:ind w:left="3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  <w:tab/>
              <w:t>ДПО</w:t>
              <w:tab/>
            </w:r>
            <w:r>
              <w:rPr>
                <w:spacing w:val="-1"/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1г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545" w:leader="none"/>
                <w:tab w:val="left" w:pos="2568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</w:t>
              <w:tab/>
              <w:tab/>
            </w:r>
            <w:r>
              <w:rPr>
                <w:spacing w:val="-3"/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  <w:tab/>
              <w:t>языку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»</w:t>
            </w:r>
          </w:p>
          <w:p>
            <w:pPr>
              <w:pStyle w:val="TableParagraph"/>
              <w:ind w:left="3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ГАОУ ВО</w:t>
            </w:r>
          </w:p>
          <w:p>
            <w:pPr>
              <w:pStyle w:val="TableParagraph"/>
              <w:ind w:left="30" w:right="727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8.2022г.</w:t>
            </w:r>
          </w:p>
          <w:p>
            <w:pPr>
              <w:pStyle w:val="TableParagraph"/>
              <w:ind w:left="30" w:right="1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ию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97" w:right="52" w:hanging="31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лоян Любов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9" w:right="15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2</w:t>
            </w:r>
          </w:p>
          <w:p>
            <w:pPr>
              <w:pStyle w:val="TableParagraph"/>
              <w:ind w:left="218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инстит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 языков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 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русского язык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аспект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17" w:right="10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6" w:right="138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6</w:t>
            </w:r>
          </w:p>
          <w:p>
            <w:pPr>
              <w:pStyle w:val="TableParagraph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585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  <w:tab/>
            </w:r>
            <w:r>
              <w:rPr>
                <w:spacing w:val="-1"/>
                <w:sz w:val="24"/>
                <w:szCs w:val="24"/>
              </w:rPr>
              <w:t>уч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  <w:tab/>
              <w:tab/>
            </w:r>
            <w:r>
              <w:rPr>
                <w:spacing w:val="-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</w:tabs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</w:t>
              <w:tab/>
              <w:t>ФГО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,</w:t>
            </w:r>
          </w:p>
          <w:p>
            <w:pPr>
              <w:pStyle w:val="TableParagraph"/>
              <w:ind w:left="220" w:right="199" w:first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мест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</w:t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723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TableParagraph"/>
              <w:tabs>
                <w:tab w:val="clear" w:pos="720"/>
                <w:tab w:val="left" w:pos="1457" w:leader="none"/>
                <w:tab w:val="left" w:pos="1643" w:leader="none"/>
                <w:tab w:val="left" w:pos="1990" w:leader="none"/>
                <w:tab w:val="left" w:pos="2128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член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ых</w:t>
              <w:tab/>
              <w:tab/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  <w:tab/>
              <w:tab/>
            </w:r>
            <w:r>
              <w:rPr>
                <w:spacing w:val="-1"/>
                <w:sz w:val="24"/>
                <w:szCs w:val="24"/>
              </w:rPr>
              <w:t>осно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 ОГБУ ДПО КИР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9.2021г-06.10.2021г</w:t>
            </w:r>
          </w:p>
          <w:p>
            <w:pPr>
              <w:pStyle w:val="TableParagraph"/>
              <w:ind w:left="3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 аттест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» КПК, ОГБ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3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дагогиче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й дебю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» в</w:t>
            </w:r>
          </w:p>
          <w:p>
            <w:pPr>
              <w:pStyle w:val="TableParagraph"/>
              <w:ind w:left="3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  <w:p>
            <w:pPr>
              <w:pStyle w:val="TableParagraph"/>
              <w:ind w:left="238" w:right="21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»</w:t>
            </w:r>
          </w:p>
        </w:tc>
      </w:tr>
      <w:tr>
        <w:trPr>
          <w:trHeight w:val="226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155" w:hanging="8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ятт </w:t>
            </w:r>
            <w:r>
              <w:rPr>
                <w:sz w:val="24"/>
                <w:szCs w:val="24"/>
              </w:rPr>
              <w:t>Евг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1" w:right="41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9</w:t>
            </w:r>
          </w:p>
          <w:p>
            <w:pPr>
              <w:pStyle w:val="TableParagraph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нглий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21г-26.11.2021г.</w:t>
            </w:r>
          </w:p>
          <w:p>
            <w:pPr>
              <w:pStyle w:val="TableParagraph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226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7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ind w:left="3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6.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г.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ен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46" w:right="12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П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999</w:t>
            </w:r>
          </w:p>
          <w:p>
            <w:pPr>
              <w:pStyle w:val="TableParagraph"/>
              <w:ind w:left="161" w:right="13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6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2023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  <w:tab w:val="left" w:pos="1994" w:leader="none"/>
              </w:tabs>
              <w:spacing w:before="26" w:after="0"/>
              <w:ind w:left="3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  <w:tab/>
              <w:t>ДПО</w:t>
              <w:tab/>
            </w:r>
            <w:r>
              <w:rPr>
                <w:spacing w:val="-1"/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4.2021г.</w:t>
            </w:r>
          </w:p>
          <w:p>
            <w:pPr>
              <w:pStyle w:val="TableParagraph"/>
              <w:tabs>
                <w:tab w:val="clear" w:pos="720"/>
                <w:tab w:val="left" w:pos="2571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ind w:left="145" w:right="67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р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1" w:right="5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ранцуз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08</w:t>
            </w:r>
          </w:p>
          <w:p>
            <w:pPr>
              <w:pStyle w:val="TableParagraph"/>
              <w:ind w:left="390" w:right="37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овы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еподготовки «Лу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3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  <w:p>
            <w:pPr>
              <w:pStyle w:val="TableParagraph"/>
              <w:ind w:left="30" w:right="4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3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7" w:right="16" w:hanging="34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вашина </w:t>
            </w:r>
            <w:r>
              <w:rPr>
                <w:sz w:val="24"/>
                <w:szCs w:val="24"/>
              </w:rPr>
              <w:t>Ал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8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</w:t>
            </w:r>
          </w:p>
          <w:p>
            <w:pPr>
              <w:pStyle w:val="TableParagraph"/>
              <w:ind w:left="263" w:right="24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 язы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ГАОУ</w:t>
            </w:r>
            <w:r>
              <w:rPr>
                <w:spacing w:val="-7"/>
                <w:sz w:val="24"/>
                <w:szCs w:val="24"/>
              </w:rPr>
              <w:t xml:space="preserve"> 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БГНИ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21г-19.11.2021г</w:t>
            </w:r>
          </w:p>
          <w:p>
            <w:pPr>
              <w:pStyle w:val="TableParagraph"/>
              <w:ind w:left="30"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25" w:hanging="3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авинова </w:t>
            </w:r>
            <w:r>
              <w:rPr>
                <w:sz w:val="24"/>
                <w:szCs w:val="24"/>
              </w:rPr>
              <w:t>Юл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</w:t>
            </w:r>
          </w:p>
          <w:p>
            <w:pPr>
              <w:pStyle w:val="TableParagraph"/>
              <w:ind w:left="218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202</w:t>
            </w:r>
          </w:p>
          <w:p>
            <w:pPr>
              <w:pStyle w:val="TableParagraph"/>
              <w:ind w:left="77" w:right="5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нгвист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водчи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2-25.03.2016г</w:t>
            </w:r>
          </w:p>
          <w:p>
            <w:pPr>
              <w:pStyle w:val="TableParagraph"/>
              <w:ind w:left="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универс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 язык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 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«Цен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71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29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подготов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ind w:left="3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Англий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:теор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ка 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8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Оле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TableParagraph"/>
              <w:spacing w:before="26" w:after="0"/>
              <w:ind w:left="125" w:right="8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3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0" w:right="2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9</w:t>
            </w:r>
          </w:p>
          <w:p>
            <w:pPr>
              <w:pStyle w:val="TableParagraph"/>
              <w:ind w:left="398" w:right="319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стория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TableParagraph"/>
              <w:ind w:left="30" w:right="104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енеджмент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9.2021г-01.10.2021г</w:t>
            </w:r>
          </w:p>
          <w:p>
            <w:pPr>
              <w:pStyle w:val="TableParagraph"/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истор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м уровн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 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0.2021г-10.11.2021г</w:t>
            </w:r>
          </w:p>
          <w:p>
            <w:pPr>
              <w:pStyle w:val="TableParagraph"/>
              <w:spacing w:before="1" w:after="0"/>
              <w:ind w:left="3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областей «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 и «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 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од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 ОГБУ ДПО 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9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8.2022г-26.08.2022г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10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5" w:right="23" w:firstLine="7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Ф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ГУ,2020г.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.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.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30" w:right="30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40" w:right="619" w:firstLine="2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2018г.</w:t>
            </w:r>
          </w:p>
          <w:p>
            <w:pPr>
              <w:pStyle w:val="TableParagraph"/>
              <w:ind w:left="7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ind w:left="201" w:right="13" w:hanging="1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6.01 Истор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еология,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ind w:left="380" w:right="35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сследовате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  <w:p>
            <w:pPr>
              <w:pStyle w:val="TableParagraph"/>
              <w:ind w:left="413" w:right="39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я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 200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ind w:left="67" w:right="4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я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4</w:t>
            </w:r>
          </w:p>
          <w:p>
            <w:pPr>
              <w:pStyle w:val="TableParagraph"/>
              <w:ind w:left="3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 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TableParagraph"/>
              <w:ind w:left="3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уем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программ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71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.09.2021г.-01.10.2021г.</w:t>
            </w:r>
          </w:p>
          <w:p>
            <w:pPr>
              <w:pStyle w:val="TableParagraph"/>
              <w:ind w:left="30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хо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5" w:right="76" w:firstLine="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ю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</w:t>
            </w:r>
          </w:p>
          <w:p>
            <w:pPr>
              <w:pStyle w:val="TableParagraph"/>
              <w:spacing w:before="26" w:after="0"/>
              <w:ind w:left="95" w:right="76" w:firstLine="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</w:p>
          <w:p>
            <w:pPr>
              <w:pStyle w:val="TableParagraph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6.2022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76" w:firstLine="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рюч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</w:t>
            </w:r>
          </w:p>
          <w:p>
            <w:pPr>
              <w:pStyle w:val="TableParagraph"/>
              <w:spacing w:before="28" w:after="0"/>
              <w:ind w:left="95" w:right="76" w:firstLine="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98" w:right="37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,</w:t>
            </w:r>
          </w:p>
          <w:p>
            <w:pPr>
              <w:pStyle w:val="TableParagraph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ПК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TableParagraph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ind w:left="775" w:right="145" w:hanging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2.01 физ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0</w:t>
            </w:r>
          </w:p>
          <w:p>
            <w:pPr>
              <w:pStyle w:val="TableParagraph"/>
              <w:ind w:left="30"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фектологическо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TableParagraph"/>
              <w:ind w:left="30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</w:rPr>
              <w:t>учите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.</w:t>
            </w:r>
          </w:p>
          <w:p>
            <w:pPr>
              <w:pStyle w:val="TableParagraph"/>
              <w:ind w:left="30"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КИРО,01.10.2021г</w:t>
            </w:r>
          </w:p>
          <w:p>
            <w:pPr>
              <w:pStyle w:val="TableParagraph"/>
              <w:ind w:left="30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хо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юшк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ГБ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ГУ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4.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988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17" w:right="96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й куль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67" w:right="24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ади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СПО</w:t>
            </w:r>
          </w:p>
          <w:p>
            <w:pPr>
              <w:pStyle w:val="TableParagraph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ГГТКАГУ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</w:p>
          <w:p>
            <w:pPr>
              <w:pStyle w:val="TableParagraph"/>
              <w:ind w:left="71" w:right="5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6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5" w:right="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5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ПОУ 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ГБ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, 2019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3.02</w:t>
            </w:r>
          </w:p>
          <w:p>
            <w:pPr>
              <w:pStyle w:val="TableParagraph"/>
              <w:ind w:left="433" w:right="4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9" w:right="22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.30.0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-29.10.2021г</w:t>
            </w:r>
          </w:p>
          <w:p>
            <w:pPr>
              <w:pStyle w:val="TableParagraph"/>
              <w:ind w:left="30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лад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254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77" w:right="182" w:hanging="36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та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</w:p>
          <w:p>
            <w:pPr>
              <w:pStyle w:val="TableParagraph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0" w:right="2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  <w:p>
            <w:pPr>
              <w:pStyle w:val="TableParagraph"/>
              <w:ind w:left="237" w:right="219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55" w:right="309" w:hanging="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ян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2021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ПОУ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ль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 г. Рыль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ind w:left="133" w:right="4" w:hanging="8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4.02.02 </w:t>
            </w: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</w:p>
          <w:p>
            <w:pPr>
              <w:pStyle w:val="TableParagraph"/>
              <w:ind w:left="237" w:right="21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подгото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ПОУ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льско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е»,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  <w:tab w:val="left" w:pos="1746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</w:t>
              <w:tab/>
              <w:tab/>
            </w:r>
            <w:r>
              <w:rPr>
                <w:spacing w:val="-4"/>
                <w:sz w:val="24"/>
                <w:szCs w:val="24"/>
              </w:rPr>
              <w:t>культур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нес»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2"/>
                <w:sz w:val="24"/>
                <w:szCs w:val="24"/>
              </w:rPr>
              <w:t>компетенции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,2021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53" w:right="31" w:first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39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200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,</w:t>
            </w:r>
          </w:p>
          <w:p>
            <w:pPr>
              <w:pStyle w:val="TableParagraph"/>
              <w:ind w:left="36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202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left="30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5.05.2021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11.06.2021г.</w:t>
            </w:r>
          </w:p>
          <w:p>
            <w:pPr>
              <w:pStyle w:val="TableParagraph"/>
              <w:ind w:left="30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Методика 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СЭ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" на 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"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3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7" w:right="35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Юл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вл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0" w:right="2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291" w:right="27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ПОУ 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-</w:t>
            </w:r>
          </w:p>
          <w:p>
            <w:pPr>
              <w:pStyle w:val="TableParagraph"/>
              <w:ind w:left="163" w:right="4" w:hanging="11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4.02.02 </w:t>
            </w: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TableParagraph"/>
              <w:ind w:left="237" w:right="2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7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р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подготов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П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"КПК"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</w:t>
            </w:r>
          </w:p>
          <w:p>
            <w:pPr>
              <w:pStyle w:val="TableParagraph"/>
              <w:ind w:left="30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ошко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"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оспитатель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шко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раста"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85" w:right="36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ц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 заместитель директора по УВ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right="21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2014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фект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right="4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, 20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22г-25.02.2022г</w:t>
            </w:r>
          </w:p>
          <w:p>
            <w:pPr>
              <w:pStyle w:val="TableParagraph"/>
              <w:ind w:left="30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лад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возрас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об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74" w:right="404" w:hanging="13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липя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18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31" w:right="204" w:hanging="19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шее, КГУ,2002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TableParagraph"/>
              <w:spacing w:before="26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20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Д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988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9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237" w:right="21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-</w:t>
            </w:r>
          </w:p>
          <w:p>
            <w:pPr>
              <w:pStyle w:val="TableParagraph"/>
              <w:ind w:left="30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сурс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 нач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  <w:p>
            <w:pPr>
              <w:pStyle w:val="TableParagraph"/>
              <w:ind w:left="39" w:right="2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специа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.02.01 44.02.02</w:t>
            </w:r>
          </w:p>
          <w:p>
            <w:pPr>
              <w:pStyle w:val="TableParagraph"/>
              <w:ind w:left="221" w:right="20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КИРО,2020г.</w:t>
            </w:r>
          </w:p>
          <w:p>
            <w:pPr>
              <w:pStyle w:val="TableParagraph"/>
              <w:ind w:left="30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етенц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</w:p>
          <w:p>
            <w:pPr>
              <w:pStyle w:val="TableParagraph"/>
              <w:ind w:left="30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 и «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уховно-нрав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5" w:right="10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ниами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0" w:right="2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0г.</w:t>
            </w:r>
          </w:p>
          <w:p>
            <w:pPr>
              <w:pStyle w:val="TableParagraph"/>
              <w:ind w:left="97" w:right="7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хабад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щ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2"/>
                <w:sz w:val="24"/>
                <w:szCs w:val="24"/>
              </w:rPr>
              <w:t>, 2023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ind w:left="3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 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 категор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668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ктион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3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43" w:right="32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ind w:left="145" w:right="12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а 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TableParagraph"/>
              <w:spacing w:before="28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 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30" w:right="2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есп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20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TEAM</w:t>
            </w:r>
          </w:p>
          <w:p>
            <w:pPr>
              <w:pStyle w:val="TableParagraph"/>
              <w:ind w:left="30" w:right="3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</w:p>
          <w:p>
            <w:pPr>
              <w:pStyle w:val="TableParagraph"/>
              <w:ind w:left="30" w:right="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рж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ённо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12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реподавание </w:t>
            </w:r>
            <w:r>
              <w:rPr>
                <w:sz w:val="24"/>
                <w:szCs w:val="24"/>
              </w:rPr>
              <w:t>ОРКиСЭ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ДНКНР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х измен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5" w:right="76" w:firstLine="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й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</w:t>
            </w:r>
          </w:p>
          <w:p>
            <w:pPr>
              <w:pStyle w:val="TableParagraph"/>
              <w:spacing w:before="26" w:after="0"/>
              <w:ind w:left="95" w:right="76" w:firstLine="3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70" w:right="63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ГУ,2020г,</w:t>
            </w:r>
          </w:p>
          <w:p>
            <w:pPr>
              <w:pStyle w:val="TableParagraph"/>
              <w:ind w:left="433" w:right="157" w:hanging="24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4.03.02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TableParagraph"/>
              <w:ind w:left="220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TableParagraph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филь: </w:t>
            </w:r>
            <w:r>
              <w:rPr>
                <w:sz w:val="24"/>
                <w:szCs w:val="24"/>
              </w:rPr>
              <w:t>нач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9.10.2021г.-10.11.2021г.</w:t>
            </w:r>
          </w:p>
          <w:p>
            <w:pPr>
              <w:pStyle w:val="TableParagraph"/>
              <w:ind w:left="30" w:right="28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етенц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</w:p>
          <w:p>
            <w:pPr>
              <w:pStyle w:val="TableParagraph"/>
              <w:ind w:left="30" w:righ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и 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88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36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уховно-нрав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»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0" w:right="90" w:hanging="1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алина </w:t>
            </w:r>
            <w:r>
              <w:rPr>
                <w:sz w:val="24"/>
                <w:szCs w:val="24"/>
              </w:rPr>
              <w:t>Жа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51" w:right="112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ОУВО</w:t>
            </w:r>
          </w:p>
          <w:p>
            <w:pPr>
              <w:pStyle w:val="TableParagraph"/>
              <w:ind w:left="64" w:right="4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”, 20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TableParagraph"/>
              <w:ind w:left="719" w:right="70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ЧУВО</w:t>
            </w:r>
          </w:p>
          <w:p>
            <w:pPr>
              <w:pStyle w:val="TableParagraph"/>
              <w:ind w:left="3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оск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инергия”, 202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спруден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Центр повы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 “Лу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”</w:t>
            </w:r>
          </w:p>
          <w:p>
            <w:pPr>
              <w:pStyle w:val="TableParagraph"/>
              <w:ind w:left="30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5" w:right="104" w:hanging="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  <w:p>
            <w:pPr>
              <w:pStyle w:val="TableParagraph"/>
              <w:spacing w:before="28" w:after="0"/>
              <w:ind w:left="125" w:right="104" w:hanging="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51" w:right="112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</w:p>
          <w:p>
            <w:pPr>
              <w:pStyle w:val="TableParagraph"/>
              <w:ind w:left="70" w:right="47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44.0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я ис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9</w:t>
            </w:r>
          </w:p>
          <w:p>
            <w:pPr>
              <w:pStyle w:val="TableParagraph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жа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 Вожа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21г.</w:t>
            </w:r>
          </w:p>
          <w:p>
            <w:pPr>
              <w:pStyle w:val="TableParagraph"/>
              <w:ind w:left="30" w:right="25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етодика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1.10.2021г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9.10.2021г.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етод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9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55" w:right="332"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7" w:right="34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и,об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в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</w:p>
          <w:p>
            <w:pPr>
              <w:pStyle w:val="TableParagraph"/>
              <w:ind w:left="70" w:right="47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44.0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я ис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о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7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жа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 Вожат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.2021г-29.10.2021г.</w:t>
            </w:r>
          </w:p>
          <w:p>
            <w:pPr>
              <w:pStyle w:val="TableParagraph"/>
              <w:ind w:left="30" w:right="25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етодика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ю»</w:t>
            </w:r>
          </w:p>
          <w:p>
            <w:pPr>
              <w:pStyle w:val="TableParagraph"/>
              <w:ind w:left="3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ind w:left="3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7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2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ГБО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3.03.Специ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фектологическое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0.2021</w:t>
            </w:r>
          </w:p>
          <w:p>
            <w:pPr>
              <w:pStyle w:val="TableParagraph"/>
              <w:ind w:left="30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гопедиче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16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60" w:right="43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пряжк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6" w:right="260" w:hanging="1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 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0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ГБ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ГУ».</w:t>
            </w:r>
          </w:p>
          <w:p>
            <w:pPr>
              <w:pStyle w:val="TableParagraph"/>
              <w:ind w:left="433" w:right="157" w:hanging="24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4.03.02 </w:t>
            </w:r>
            <w:r>
              <w:rPr>
                <w:spacing w:val="-1"/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психолог».</w:t>
            </w:r>
          </w:p>
          <w:p>
            <w:pPr>
              <w:pStyle w:val="TableParagraph"/>
              <w:ind w:left="220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ГБ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ГУ».</w:t>
            </w:r>
          </w:p>
          <w:p>
            <w:pPr>
              <w:pStyle w:val="TableParagraph"/>
              <w:ind w:left="5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ind w:left="44" w:right="2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ки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TableParagraph"/>
              <w:ind w:left="145" w:right="12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а 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7.11.2020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6.12.2020г.</w:t>
            </w:r>
          </w:p>
          <w:p>
            <w:pPr>
              <w:pStyle w:val="TableParagraph"/>
              <w:ind w:left="30" w:righ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сем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ми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 жиз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»</w:t>
            </w:r>
          </w:p>
          <w:p>
            <w:pPr>
              <w:pStyle w:val="TableParagraph"/>
              <w:ind w:left="3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1.12.20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-10.12.20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TableParagraph"/>
              <w:ind w:left="30" w:right="5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»</w:t>
            </w:r>
          </w:p>
          <w:p>
            <w:pPr>
              <w:pStyle w:val="TableParagraph"/>
              <w:ind w:left="3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 ФГБОУ ВО К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.12.2021г-10.12.2021г.</w:t>
            </w:r>
          </w:p>
          <w:p>
            <w:pPr>
              <w:pStyle w:val="TableParagraph"/>
              <w:spacing w:before="1" w:after="0"/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в цифро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сред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 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2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22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TableParagraph"/>
              <w:ind w:left="30" w:right="9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11" w:right="340" w:hanging="13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ская</w:t>
            </w: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18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3" w:right="264" w:hanging="12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ПОУ 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254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дж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2г.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  <w:p>
            <w:pPr>
              <w:pStyle w:val="TableParagraph"/>
              <w:ind w:left="237" w:right="2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58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новлённых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right="9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1" w:right="253" w:firstLine="2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рдаченк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2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</w:t>
            </w:r>
          </w:p>
          <w:p>
            <w:pPr>
              <w:pStyle w:val="TableParagraph"/>
              <w:ind w:left="71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ableParagraph"/>
              <w:ind w:left="433" w:right="41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88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7" w:right="117" w:first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чальное</w:t>
            </w:r>
          </w:p>
          <w:p>
            <w:pPr>
              <w:pStyle w:val="TableParagraph"/>
              <w:ind w:left="5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97" w:right="270" w:hanging="10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ПОУ 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2021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-</w:t>
            </w:r>
          </w:p>
          <w:p>
            <w:pPr>
              <w:pStyle w:val="TableParagraph"/>
              <w:ind w:left="163" w:right="4" w:hanging="11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4.02.02 </w:t>
            </w: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  <w:p>
            <w:pPr>
              <w:pStyle w:val="TableParagraph"/>
              <w:ind w:left="815" w:right="370" w:hanging="4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26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П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П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2021г</w:t>
            </w:r>
          </w:p>
          <w:p>
            <w:pPr>
              <w:pStyle w:val="TableParagraph"/>
              <w:ind w:left="30" w:right="10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жаты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П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“КПК”</w:t>
            </w:r>
          </w:p>
          <w:p>
            <w:pPr>
              <w:pStyle w:val="TableParagraph"/>
              <w:ind w:left="30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>Курский педагог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” 30.06.2021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Дошко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37" w:right="317" w:hanging="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рисовна</w:t>
            </w:r>
          </w:p>
          <w:p>
            <w:pPr>
              <w:pStyle w:val="TableParagraph"/>
              <w:spacing w:before="26" w:after="0"/>
              <w:ind w:left="337" w:right="317" w:hanging="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6" w:right="150"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TableParagraph"/>
              <w:ind w:left="43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УВПО </w:t>
            </w:r>
            <w:r>
              <w:rPr>
                <w:spacing w:val="-1"/>
                <w:sz w:val="24"/>
                <w:szCs w:val="24"/>
              </w:rPr>
              <w:t>«Россий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 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ециальности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едагогик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2г-01.04.2022г</w:t>
            </w:r>
          </w:p>
          <w:p>
            <w:pPr>
              <w:pStyle w:val="TableParagraph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3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87" w:right="26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21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</w:t>
            </w:r>
          </w:p>
          <w:p>
            <w:pPr>
              <w:pStyle w:val="TableParagraph"/>
              <w:ind w:left="174" w:right="15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филь: </w:t>
            </w:r>
            <w:r>
              <w:rPr>
                <w:sz w:val="24"/>
                <w:szCs w:val="24"/>
              </w:rPr>
              <w:t>нач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ё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right="9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2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ча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4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0" w:right="2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г</w:t>
            </w:r>
          </w:p>
          <w:p>
            <w:pPr>
              <w:pStyle w:val="TableParagraph"/>
              <w:ind w:left="180" w:right="156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калавр культур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, ООО «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 «Лу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»,2021г.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 «Педаг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е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502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66" w:first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3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4" w:right="4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ер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ind w:left="486" w:right="46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и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TableParagraph"/>
              <w:ind w:left="102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ГБ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ГУ,2021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.</w:t>
            </w:r>
          </w:p>
          <w:p>
            <w:pPr>
              <w:pStyle w:val="TableParagraph"/>
              <w:ind w:left="6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г-01.04.2022г</w:t>
            </w:r>
          </w:p>
          <w:p>
            <w:pPr>
              <w:pStyle w:val="TableParagraph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 дн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2" w:right="25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05" w:right="6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5</w:t>
            </w:r>
          </w:p>
          <w:p>
            <w:pPr>
              <w:pStyle w:val="TableParagraph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44.03.0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дефектологическое 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TableParagraph"/>
              <w:spacing w:before="26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ГУ»,2019,</w:t>
            </w:r>
          </w:p>
          <w:p>
            <w:pPr>
              <w:pStyle w:val="TableParagraph"/>
              <w:ind w:left="30"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TableParagraph"/>
              <w:ind w:left="3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ого образовани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ГУ»,2019,</w:t>
            </w:r>
          </w:p>
          <w:p>
            <w:pPr>
              <w:pStyle w:val="TableParagraph"/>
              <w:ind w:left="30"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TableParagraph"/>
              <w:ind w:left="30"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глий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20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668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04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Менеджмент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ind w:left="3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 КПК, ОГ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 КИР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3.2022г-01.04.2022г</w:t>
            </w:r>
          </w:p>
          <w:p>
            <w:pPr>
              <w:pStyle w:val="TableParagraph"/>
              <w:spacing w:before="1" w:after="0"/>
              <w:ind w:left="3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 эфф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85" w:right="132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6" w:right="260" w:hanging="1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 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ind w:left="108" w:right="8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ниверситет», </w:t>
            </w:r>
            <w:r>
              <w:rPr>
                <w:spacing w:val="-1"/>
                <w:sz w:val="24"/>
                <w:szCs w:val="24"/>
              </w:rPr>
              <w:t>2024 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ульт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 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7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</w:tabs>
              <w:spacing w:before="28" w:after="0"/>
              <w:ind w:left="3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</w:t>
              <w:tab/>
            </w:r>
            <w:r>
              <w:rPr>
                <w:spacing w:val="-3"/>
                <w:sz w:val="24"/>
                <w:szCs w:val="24"/>
              </w:rPr>
              <w:t>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2021г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37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Актуальные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41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  <w:tab w:val="left" w:pos="2168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ьных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  <w:tab/>
            </w:r>
            <w:r>
              <w:rPr>
                <w:spacing w:val="-3"/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  <w:tab/>
            </w:r>
            <w:r>
              <w:rPr>
                <w:spacing w:val="-2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  <w:tab w:val="left" w:pos="2077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</w:t>
              <w:tab/>
              <w:tab/>
            </w:r>
            <w:r>
              <w:rPr>
                <w:spacing w:val="-3"/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”2</w:t>
              <w:tab/>
            </w:r>
            <w:r>
              <w:rPr>
                <w:spacing w:val="-2"/>
                <w:sz w:val="24"/>
                <w:szCs w:val="24"/>
              </w:rPr>
              <w:t>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ический.</w:t>
            </w:r>
          </w:p>
          <w:p>
            <w:pPr>
              <w:pStyle w:val="TableParagraph"/>
              <w:tabs>
                <w:tab w:val="clear" w:pos="720"/>
                <w:tab w:val="left" w:pos="1411" w:leader="none"/>
                <w:tab w:val="left" w:pos="2280" w:leader="none"/>
              </w:tabs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я</w:t>
              <w:tab/>
              <w:t>детей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0" w:right="37" w:hanging="2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ерняева </w:t>
            </w:r>
            <w:r>
              <w:rPr>
                <w:sz w:val="24"/>
                <w:szCs w:val="24"/>
              </w:rPr>
              <w:t>Юл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31" w:right="84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2012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1764" w:leader="none"/>
              </w:tabs>
              <w:ind w:left="3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  <w:tab/>
            </w:r>
            <w:r>
              <w:rPr>
                <w:spacing w:val="-4"/>
                <w:sz w:val="24"/>
                <w:szCs w:val="24"/>
              </w:rPr>
              <w:t>«Кур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</w:t>
              <w:tab/>
              <w:tab/>
            </w:r>
            <w:r>
              <w:rPr>
                <w:spacing w:val="-1"/>
                <w:sz w:val="24"/>
                <w:szCs w:val="24"/>
              </w:rPr>
              <w:t>имени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2160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</w:t>
              <w:tab/>
            </w:r>
            <w:r>
              <w:rPr>
                <w:spacing w:val="-2"/>
                <w:sz w:val="24"/>
                <w:szCs w:val="24"/>
              </w:rPr>
              <w:t>И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инженер</w:t>
              <w:tab/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техния»</w:t>
            </w:r>
          </w:p>
          <w:p>
            <w:pPr>
              <w:pStyle w:val="TableParagraph"/>
              <w:ind w:lef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2021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</w:t>
            </w:r>
          </w:p>
          <w:p>
            <w:pPr>
              <w:pStyle w:val="TableParagraph"/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: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</w:tabs>
              <w:spacing w:before="1" w:after="0"/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тодика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362" w:leader="none"/>
              </w:tabs>
              <w:spacing w:before="26" w:after="0"/>
              <w:ind w:left="3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  <w:tab/>
              <w:t>ФГБОУ</w:t>
              <w:tab/>
            </w:r>
            <w:r>
              <w:rPr>
                <w:spacing w:val="-3"/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,2021</w:t>
            </w:r>
          </w:p>
          <w:p>
            <w:pPr>
              <w:pStyle w:val="TableParagraph"/>
              <w:ind w:left="30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ки»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:</w:t>
            </w:r>
          </w:p>
          <w:p>
            <w:pPr>
              <w:pStyle w:val="TableParagraph"/>
              <w:ind w:left="3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школь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 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2г-01.04.2022г</w:t>
            </w:r>
          </w:p>
          <w:p>
            <w:pPr>
              <w:pStyle w:val="TableParagraph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 дн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71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81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5" w:right="3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Наталь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6" w:right="150"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СПО</w:t>
            </w:r>
          </w:p>
          <w:p>
            <w:pPr>
              <w:pStyle w:val="TableParagraph"/>
              <w:ind w:left="437" w:right="417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ьюте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  <w:p>
            <w:pPr>
              <w:pStyle w:val="TableParagraph"/>
              <w:ind w:left="30" w:right="104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Образова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.нау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TableParagraph"/>
              <w:ind w:left="30" w:right="19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дагог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»</w:t>
            </w:r>
          </w:p>
          <w:p>
            <w:pPr>
              <w:pStyle w:val="TableParagraph"/>
              <w:ind w:left="3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1.2021г-12.02.2021г</w:t>
            </w:r>
          </w:p>
          <w:p>
            <w:pPr>
              <w:pStyle w:val="TableParagraph"/>
              <w:ind w:left="30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 КП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2г-01.04.2022г</w:t>
            </w:r>
          </w:p>
          <w:p>
            <w:pPr>
              <w:pStyle w:val="TableParagraph"/>
              <w:spacing w:before="1" w:after="0"/>
              <w:ind w:left="30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 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 дн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80" w:right="389" w:hanging="5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д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же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18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0г</w:t>
            </w:r>
          </w:p>
          <w:p>
            <w:pPr>
              <w:pStyle w:val="TableParagraph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.03.0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о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16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5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новленных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2" w:right="39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3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6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7" w:right="1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ше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Г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 44.03.0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8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66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422" w:right="39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5" w:right="384" w:firstLine="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лга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05" w:right="6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Г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14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</w:t>
            </w:r>
          </w:p>
          <w:p>
            <w:pPr>
              <w:pStyle w:val="TableParagraph"/>
              <w:ind w:left="50" w:right="3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33" w:right="338" w:hanging="5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29.0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ы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чен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генье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52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ФГБОУ </w:t>
            </w:r>
            <w:r>
              <w:rPr>
                <w:spacing w:val="-4"/>
                <w:sz w:val="24"/>
                <w:szCs w:val="24"/>
              </w:rPr>
              <w:t>ВО КГ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c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TableParagraph"/>
              <w:ind w:left="334" w:right="31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здоров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55" w:right="332" w:hanging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идас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</w:tabs>
              <w:spacing w:before="28" w:after="0"/>
              <w:ind w:left="3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</w:t>
              <w:tab/>
            </w:r>
            <w:r>
              <w:rPr>
                <w:spacing w:val="-3"/>
                <w:sz w:val="24"/>
                <w:szCs w:val="24"/>
              </w:rPr>
              <w:t>«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2022г.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43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</w:tabs>
              <w:spacing w:before="28" w:after="0"/>
              <w:ind w:left="3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ых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  <w:tab/>
            </w:r>
            <w:r>
              <w:rPr>
                <w:spacing w:val="-2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шкаре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96" w:right="17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ind w:left="73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имени 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ургене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.03.05</w:t>
            </w:r>
          </w:p>
          <w:p>
            <w:pPr>
              <w:pStyle w:val="TableParagraph"/>
              <w:ind w:left="31" w:right="1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с дву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я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ind w:left="37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“Орлов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а”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30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в “Цен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”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Финанс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 и метод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7" w:right="215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хайл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ПОУ “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”, 2019 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ind w:left="133" w:right="4" w:hanging="8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4.02.02 </w:t>
            </w: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  <w:p>
            <w:pPr>
              <w:pStyle w:val="TableParagraph"/>
              <w:ind w:left="237" w:right="21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,</w:t>
            </w:r>
            <w:r>
              <w:rPr>
                <w:spacing w:val="-11"/>
                <w:sz w:val="24"/>
                <w:szCs w:val="24"/>
              </w:rPr>
              <w:t xml:space="preserve"> 28.04.</w:t>
            </w:r>
            <w:r>
              <w:rPr>
                <w:spacing w:val="-1"/>
                <w:sz w:val="24"/>
                <w:szCs w:val="24"/>
              </w:rPr>
              <w:t>2022г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3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“Воспит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среде”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ind w:left="30" w:right="83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“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944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”, 72 ч.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БО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истан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и”, 36 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“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”, 2020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“Правов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 РФ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ФЗ “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 в РФ”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”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TableParagraph"/>
              <w:spacing w:before="1" w:after="0"/>
              <w:ind w:left="3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”, 2020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ник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у”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TableParagraph"/>
              <w:ind w:left="30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ия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TableParagraph"/>
              <w:ind w:left="30" w:right="816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детей от информации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557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3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я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 и 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».</w:t>
            </w:r>
          </w:p>
          <w:p>
            <w:pPr>
              <w:pStyle w:val="TableParagraph"/>
              <w:ind w:left="30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ия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.</w:t>
            </w:r>
          </w:p>
          <w:p>
            <w:pPr>
              <w:pStyle w:val="TableParagraph"/>
              <w:ind w:left="30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ия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олог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хнология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0" w:right="21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хайл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0" w:right="15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1" w:right="5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ГУ, 202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44.04.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а</w:t>
            </w:r>
          </w:p>
          <w:p>
            <w:pPr>
              <w:pStyle w:val="TableParagraph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30" w:right="9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3.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58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5" w:right="89" w:firstLine="1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ыкова Жа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9" w:right="15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П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,</w:t>
            </w:r>
          </w:p>
          <w:p>
            <w:pPr>
              <w:pStyle w:val="TableParagraph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TableParagraph"/>
              <w:ind w:left="151" w:right="12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33" w:right="338" w:hanging="5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</w:t>
            </w:r>
          </w:p>
          <w:p>
            <w:pPr>
              <w:pStyle w:val="TableParagraph"/>
              <w:ind w:left="30"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“Препод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на баз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)</w:t>
            </w:r>
          </w:p>
          <w:p>
            <w:pPr>
              <w:pStyle w:val="TableParagraph"/>
              <w:ind w:left="3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Мультиурок”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0г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“Систем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словесни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одготовк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 часа)</w:t>
            </w:r>
          </w:p>
          <w:p>
            <w:pPr>
              <w:pStyle w:val="TableParagraph"/>
              <w:ind w:left="30" w:right="174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Инфоурок”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“Работа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емь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”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)</w:t>
            </w:r>
          </w:p>
          <w:p>
            <w:pPr>
              <w:pStyle w:val="TableParagraph"/>
              <w:spacing w:before="1" w:after="0"/>
              <w:ind w:left="30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“Инфоурок”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Организация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62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гру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  <w:p>
            <w:pPr>
              <w:pStyle w:val="TableParagraph"/>
              <w:ind w:left="134" w:right="1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64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можност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ВЗ)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 часа)</w:t>
            </w:r>
          </w:p>
          <w:p>
            <w:pPr>
              <w:pStyle w:val="TableParagraph"/>
              <w:ind w:left="30" w:right="6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ОО “Инфоурок”, </w:t>
            </w:r>
            <w:r>
              <w:rPr>
                <w:sz w:val="24"/>
                <w:szCs w:val="24"/>
              </w:rPr>
              <w:t>2022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Ведение и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оцесс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в 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бновлё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”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-5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хина Али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11" w:right="9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2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ГБО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“Кур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”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(с дву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right="4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, 20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,25.06.2022г.</w:t>
            </w:r>
          </w:p>
          <w:p>
            <w:pPr>
              <w:pStyle w:val="TableParagraph"/>
              <w:ind w:left="30" w:right="203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ладш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возрас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обн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9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7" w:right="6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6" w:right="15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олог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  <w:p>
            <w:pPr>
              <w:pStyle w:val="TableParagraph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, 200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 и черч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7.01.2020-06.02.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8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етод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снащ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-местах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36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0" w:right="211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хайл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5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чат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. 1996 го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ГПИ)</w:t>
            </w:r>
          </w:p>
          <w:p>
            <w:pPr>
              <w:pStyle w:val="TableParagraph"/>
              <w:ind w:left="274" w:right="2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.2022</w:t>
            </w:r>
          </w:p>
          <w:p>
            <w:pPr>
              <w:pStyle w:val="TableParagraph"/>
              <w:ind w:left="3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мирование куль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 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6" w:right="269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, 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едагог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ика 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”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2054" w:leader="none"/>
              </w:tabs>
              <w:spacing w:before="26" w:after="0"/>
              <w:ind w:left="3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- 30.04.2021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  <w:tab/>
              <w:t>ДПО</w:t>
              <w:tab/>
            </w:r>
            <w:r>
              <w:rPr>
                <w:spacing w:val="-1"/>
                <w:sz w:val="24"/>
                <w:szCs w:val="24"/>
              </w:rPr>
              <w:t>КИРО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</w:tabs>
              <w:ind w:left="3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психологов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”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5" w:right="7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 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TableParagraph"/>
              <w:ind w:left="73" w:right="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Курский </w:t>
            </w:r>
            <w:r>
              <w:rPr>
                <w:spacing w:val="-1"/>
                <w:sz w:val="24"/>
                <w:szCs w:val="24"/>
              </w:rPr>
              <w:t>институ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9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»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4749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67" w:right="24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9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.</w:t>
            </w:r>
          </w:p>
          <w:p>
            <w:pPr>
              <w:pStyle w:val="TableParagraph"/>
              <w:ind w:left="272" w:right="247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МС «Кур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»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90" w:right="545" w:hanging="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я» </w:t>
            </w:r>
            <w:r>
              <w:rPr>
                <w:spacing w:val="-1"/>
                <w:sz w:val="24"/>
                <w:szCs w:val="24"/>
              </w:rPr>
              <w:t>2020 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ind w:left="30" w:right="9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”</w:t>
            </w:r>
          </w:p>
          <w:p>
            <w:pPr>
              <w:pStyle w:val="TableParagraph"/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ind w:left="30" w:right="29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лификация: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ind w:left="30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урский инстит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разования”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 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”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верзе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51" w:right="112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е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 Искус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ГАИ)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ind w:left="328" w:right="307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музык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номузыкология».</w:t>
            </w:r>
          </w:p>
          <w:p>
            <w:pPr>
              <w:pStyle w:val="TableParagraph"/>
              <w:ind w:left="63" w:right="4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музыколо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еж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(ВИЭП). 20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ind w:left="455" w:right="43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spacing w:before="1" w:after="0"/>
              <w:ind w:left="71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688"/>
        <w:gridCol w:w="2568"/>
        <w:gridCol w:w="1634"/>
      </w:tblGrid>
      <w:tr>
        <w:trPr>
          <w:trHeight w:val="608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53" w:right="419"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»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кун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6" w:right="138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ще, оконч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 г., специа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"Началь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"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 организ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и"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30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ч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6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атематика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пециалис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"</w:t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30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онч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08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7" w:right="307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4.04 высша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-23.10.2020,</w:t>
            </w:r>
          </w:p>
          <w:p>
            <w:pPr>
              <w:pStyle w:val="TableParagraph"/>
              <w:tabs>
                <w:tab w:val="clear" w:pos="720"/>
                <w:tab w:val="left" w:pos="1276" w:leader="none"/>
                <w:tab w:val="left" w:pos="1349" w:leader="none"/>
                <w:tab w:val="left" w:pos="2347" w:leader="none"/>
              </w:tabs>
              <w:ind w:left="3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ДПО,</w:t>
              <w:tab/>
              <w:t>"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  <w:tab/>
              <w:tab/>
            </w:r>
            <w:r>
              <w:rPr>
                <w:spacing w:val="-2"/>
                <w:sz w:val="24"/>
                <w:szCs w:val="24"/>
              </w:rPr>
              <w:t>математики"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TableParagraph"/>
              <w:ind w:left="3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0-23.07.2020,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чи.ру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00" w:right="27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тарш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”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226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ми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"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0" w:right="69" w:hanging="28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ачатрян </w:t>
            </w:r>
            <w:r>
              <w:rPr>
                <w:spacing w:val="-1"/>
                <w:sz w:val="24"/>
                <w:szCs w:val="24"/>
              </w:rPr>
              <w:t>А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5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296" w:right="27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я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ниверситет, </w:t>
            </w:r>
            <w:r>
              <w:rPr>
                <w:spacing w:val="-1"/>
                <w:sz w:val="24"/>
                <w:szCs w:val="24"/>
              </w:rPr>
              <w:t>201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spacing w:before="10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</w:t>
            </w:r>
          </w:p>
          <w:p>
            <w:pPr>
              <w:pStyle w:val="TableParagraph"/>
              <w:spacing w:before="84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 3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6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202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6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09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55" w:right="315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9" w:right="2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296" w:right="27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ниверситет, </w:t>
            </w:r>
            <w:r>
              <w:rPr>
                <w:spacing w:val="-1"/>
                <w:sz w:val="24"/>
                <w:szCs w:val="24"/>
              </w:rPr>
              <w:t>201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.</w:t>
            </w:r>
          </w:p>
          <w:p>
            <w:pPr>
              <w:pStyle w:val="TableParagraph"/>
              <w:spacing w:lineRule="auto" w:line="312" w:before="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439" w:right="42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auto" w:line="312" w:before="3" w:after="0"/>
              <w:ind w:left="47" w:right="2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рганизация шко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тва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81" w:right="2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TableParagraph"/>
              <w:spacing w:before="26" w:after="0"/>
              <w:ind w:left="281" w:right="25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7" w:right="10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ГБОУ </w:t>
            </w:r>
            <w:r>
              <w:rPr>
                <w:spacing w:val="-4"/>
                <w:sz w:val="24"/>
                <w:szCs w:val="24"/>
              </w:rPr>
              <w:t>ВПО КГ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TableParagraph"/>
              <w:spacing w:before="3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tLeast" w:line="360"/>
              <w:ind w:left="775" w:right="127" w:hanging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4.01 Физ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422" w:righ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before="3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55" w:right="34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7" w:right="10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201" w:right="18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лледж культуры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312" w:before="4" w:after="0"/>
              <w:ind w:left="162" w:right="13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ографическое</w:t>
            </w:r>
          </w:p>
          <w:p>
            <w:pPr>
              <w:pStyle w:val="TableParagraph"/>
              <w:spacing w:before="5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55" w:right="33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б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41" w:right="3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tLeast" w:line="36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77" w:right="46" w:hanging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7" w:right="10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во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199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ер т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27" w:right="338" w:hanging="15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6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»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, преподав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безопасности</w:t>
            </w:r>
          </w:p>
          <w:p>
            <w:pPr>
              <w:pStyle w:val="TableParagraph"/>
              <w:spacing w:before="5" w:after="0"/>
              <w:ind w:left="121" w:right="9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0.11.2020-18.12.20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</w:t>
            </w:r>
          </w:p>
          <w:p>
            <w:pPr>
              <w:pStyle w:val="TableParagraph"/>
              <w:ind w:left="67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ГА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кадем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44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7" w:right="5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 пр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  <w:p>
            <w:pPr>
              <w:pStyle w:val="TableParagraph"/>
              <w:ind w:left="64" w:right="4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кад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етску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казач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</w:t>
            </w:r>
          </w:p>
          <w:p>
            <w:pPr>
              <w:pStyle w:val="TableParagraph"/>
              <w:ind w:left="63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щую 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ошк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3" w:right="1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130" w:right="107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итут 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312" w:before="5" w:after="0"/>
              <w:ind w:left="87" w:right="6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spacing w:before="3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ду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ули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50" w:right="12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tLeast" w:line="36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акультет </w:t>
            </w:r>
            <w:r>
              <w:rPr>
                <w:spacing w:val="-1"/>
                <w:sz w:val="24"/>
                <w:szCs w:val="24"/>
              </w:rPr>
              <w:t>физ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3" w:right="68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в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вл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3" w:right="3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9</w:t>
            </w:r>
          </w:p>
          <w:p>
            <w:pPr>
              <w:pStyle w:val="TableParagraph"/>
              <w:spacing w:before="84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4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</w:t>
            </w:r>
          </w:p>
          <w:p>
            <w:pPr>
              <w:pStyle w:val="TableParagraph"/>
              <w:spacing w:lineRule="atLeast" w:line="360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25" w:right="30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др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237" w:right="21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"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", 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11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ГУ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6,</w:t>
            </w:r>
          </w:p>
          <w:p>
            <w:pPr>
              <w:pStyle w:val="TableParagraph"/>
              <w:spacing w:lineRule="atLeast" w:line="360"/>
              <w:ind w:left="223" w:right="20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овед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5" w:right="20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тол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06" w:right="269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ГС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14</w:t>
            </w:r>
          </w:p>
          <w:p>
            <w:pPr>
              <w:pStyle w:val="TableParagraph"/>
              <w:spacing w:before="84" w:after="0"/>
              <w:ind w:left="7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uto" w:line="312" w:before="84" w:after="0"/>
              <w:ind w:left="460" w:right="43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5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auto" w:line="312" w:before="84" w:after="0"/>
              <w:ind w:left="107" w:right="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ов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4.2021</w:t>
            </w:r>
          </w:p>
          <w:p>
            <w:pPr>
              <w:pStyle w:val="TableParagraph"/>
              <w:spacing w:lineRule="auto" w:line="312" w:before="6" w:after="0"/>
              <w:ind w:left="495" w:right="47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вещ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spacing w:before="3" w:after="0"/>
              <w:ind w:left="6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4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8" w:after="0"/>
              <w:ind w:left="99" w:right="8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2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25" w:right="305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др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83" w:right="302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atLeast" w:line="360"/>
              <w:ind w:left="4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44.03.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«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89" w:right="26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 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0" w:right="15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ГО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ИФ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TableParagraph"/>
              <w:spacing w:lineRule="auto" w:line="312" w:before="3" w:after="0"/>
              <w:ind w:left="62" w:right="41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</w:p>
          <w:p>
            <w:pPr>
              <w:pStyle w:val="TableParagraph"/>
              <w:spacing w:before="3" w:after="0"/>
              <w:ind w:left="13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spacing w:lineRule="auto" w:line="312" w:before="84" w:after="0"/>
              <w:ind w:left="51" w:right="2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5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auto" w:line="312" w:before="84" w:after="0"/>
              <w:ind w:left="65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ц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ы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25" w:right="30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ых Елиза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др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1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2023</w:t>
            </w:r>
          </w:p>
          <w:p>
            <w:pPr>
              <w:pStyle w:val="TableParagraph"/>
              <w:spacing w:before="84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tLeast" w:line="360"/>
              <w:ind w:left="191" w:right="17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чальных </w:t>
            </w:r>
            <w:r>
              <w:rPr>
                <w:sz w:val="24"/>
                <w:szCs w:val="24"/>
              </w:rPr>
              <w:t>класса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4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104" w:hanging="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люга </w:t>
            </w:r>
            <w:r>
              <w:rPr>
                <w:sz w:val="24"/>
                <w:szCs w:val="24"/>
              </w:rPr>
              <w:t>Дар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6" w:after="0"/>
              <w:ind w:left="237" w:right="2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 2023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spacing w:lineRule="auto" w:line="312" w:before="84" w:after="0"/>
              <w:ind w:left="155" w:right="13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25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ладими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льск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uto" w:line="312" w:before="3" w:after="0"/>
              <w:ind w:left="191" w:right="17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чальных </w:t>
            </w:r>
            <w:r>
              <w:rPr>
                <w:sz w:val="24"/>
                <w:szCs w:val="24"/>
              </w:rPr>
              <w:t>класса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before="5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9" w:right="22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.29.0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542" w:right="52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spacing w:lineRule="auto" w:line="312" w:before="3" w:after="0"/>
              <w:ind w:left="30" w:right="1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»</w:t>
            </w:r>
          </w:p>
          <w:p>
            <w:pPr>
              <w:pStyle w:val="TableParagraph"/>
              <w:spacing w:before="5" w:after="0"/>
              <w:ind w:left="65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25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ягиле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2007</w:t>
            </w:r>
          </w:p>
          <w:p>
            <w:pPr>
              <w:pStyle w:val="TableParagraph"/>
              <w:spacing w:lineRule="atLeast" w:line="360"/>
              <w:ind w:left="65" w:right="4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2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уб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УКО,1997</w:t>
            </w:r>
          </w:p>
          <w:p>
            <w:pPr>
              <w:pStyle w:val="TableParagraph"/>
              <w:spacing w:before="84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tLeast" w:line="36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5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auto" w:line="312" w:before="84" w:after="0"/>
              <w:ind w:left="66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еализация 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12" w:before="4" w:after="0"/>
              <w:ind w:left="825" w:right="504" w:hanging="2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85" w:right="351" w:hanging="1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тало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ели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  <w:p>
            <w:pPr>
              <w:pStyle w:val="TableParagraph"/>
              <w:spacing w:before="84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uto" w:line="312" w:before="84" w:after="0"/>
              <w:ind w:left="191" w:right="17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чальных </w:t>
            </w:r>
            <w:r>
              <w:rPr>
                <w:sz w:val="24"/>
                <w:szCs w:val="24"/>
              </w:rPr>
              <w:t>классах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spacing w:lineRule="auto" w:line="312" w:before="84" w:after="0"/>
              <w:ind w:left="155" w:right="13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а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8" w:after="0"/>
              <w:ind w:left="237" w:right="21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"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",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spacing w:lineRule="auto" w:line="312" w:before="84" w:after="0"/>
              <w:ind w:left="155" w:right="13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329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5" w:right="30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х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др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8" w:after="0"/>
              <w:ind w:left="237" w:right="21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"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", 2023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6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spacing w:lineRule="auto" w:line="312" w:before="84" w:after="0"/>
              <w:ind w:left="155" w:right="13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95" w:right="7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овна 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237" w:right="2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у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», 2021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before="11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6</w:t>
            </w:r>
          </w:p>
          <w:p>
            <w:pPr>
              <w:pStyle w:val="TableParagraph"/>
              <w:spacing w:lineRule="atLeast" w:line="360"/>
              <w:ind w:left="338" w:right="31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7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рни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2</w:t>
            </w:r>
          </w:p>
          <w:p>
            <w:pPr>
              <w:pStyle w:val="TableParagraph"/>
              <w:spacing w:lineRule="atLeast" w:line="360"/>
              <w:ind w:left="39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44.04.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20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У</w:t>
            </w:r>
          </w:p>
          <w:p>
            <w:pPr>
              <w:pStyle w:val="TableParagraph"/>
              <w:spacing w:lineRule="atLeast" w:line="360"/>
              <w:ind w:left="155" w:right="136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ител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77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8" w:after="0"/>
              <w:ind w:left="825" w:right="229" w:hanging="56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новленных </w:t>
            </w:r>
            <w:r>
              <w:rPr>
                <w:sz w:val="24"/>
                <w:szCs w:val="24"/>
              </w:rPr>
              <w:t>ФГОС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85" w:right="350"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23" w:right="2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И,1989</w:t>
            </w:r>
          </w:p>
          <w:p>
            <w:pPr>
              <w:pStyle w:val="TableParagraph"/>
              <w:spacing w:lineRule="atLeast" w:line="360"/>
              <w:ind w:left="65" w:right="4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right="41" w:firstLine="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,</w:t>
            </w:r>
          </w:p>
          <w:p>
            <w:pPr>
              <w:pStyle w:val="TableParagraph"/>
              <w:spacing w:before="26" w:after="0"/>
              <w:ind w:left="59" w:right="41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11.20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</w:t>
            </w:r>
          </w:p>
          <w:p>
            <w:pPr>
              <w:pStyle w:val="TableParagraph"/>
              <w:spacing w:lineRule="auto" w:line="312" w:before="84" w:after="0"/>
              <w:ind w:left="66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12" w:before="4" w:after="0"/>
              <w:ind w:left="825" w:right="504" w:hanging="2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2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гру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</w:p>
          <w:p>
            <w:pPr>
              <w:pStyle w:val="TableParagraph"/>
              <w:ind w:left="162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.»</w:t>
            </w:r>
          </w:p>
        </w:tc>
      </w:tr>
      <w:tr>
        <w:trPr>
          <w:trHeight w:val="221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30" w:right="98" w:hanging="9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ьяных </w:t>
            </w:r>
            <w:r>
              <w:rPr>
                <w:spacing w:val="-1"/>
                <w:sz w:val="24"/>
                <w:szCs w:val="24"/>
              </w:rPr>
              <w:t>Ром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6" w:right="5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КГ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312" w:before="84" w:after="0"/>
              <w:ind w:left="383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й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2" w:right="253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50" w:right="12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ИИЯ,1993</w:t>
            </w:r>
          </w:p>
          <w:p>
            <w:pPr>
              <w:pStyle w:val="TableParagraph"/>
              <w:spacing w:lineRule="atLeast" w:line="360"/>
              <w:ind w:left="104" w:right="8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 яз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а язык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ностр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языков(английского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г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2024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электронных образовательных ресурсов в преподавании иностранных языков», 36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азвития Педагогики»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-наставник: содержание и организация методического сопровождения профессиональной деятельности педагогов», 108 часов</w:t>
            </w:r>
          </w:p>
          <w:p>
            <w:pPr>
              <w:pStyle w:val="TableParagraph"/>
              <w:spacing w:before="110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ФГБОУ ВО КГУ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общеобразовательных организаций к введению новых ФГОС НОО и ФГОС ООО», 36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еспечения информационной безопасности детей», 36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ункциональной грамотности школьников в соответствии с ФГОС третьего поколения», 108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одготовки обучающихся к единому государственному экзамену по иностранному языку», 36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» (английский язык), 36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23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инпросвещения России»: новые возможности для повышения качества образования», 48 часов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ГУ</w:t>
            </w:r>
          </w:p>
          <w:p>
            <w:pPr>
              <w:pStyle w:val="TableParagraph"/>
              <w:spacing w:before="1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английского языка в дистанционном формате», 144 час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75" w:right="25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икола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50" w:right="127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нглий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ПУ,1999</w:t>
            </w:r>
          </w:p>
          <w:p>
            <w:pPr>
              <w:pStyle w:val="TableParagraph"/>
              <w:spacing w:before="84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TableParagraph"/>
              <w:spacing w:before="28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200"/>
        <w:gridCol w:w="846"/>
        <w:gridCol w:w="1074"/>
        <w:gridCol w:w="1537"/>
        <w:gridCol w:w="2436"/>
        <w:gridCol w:w="1531"/>
        <w:gridCol w:w="2725"/>
        <w:gridCol w:w="1634"/>
      </w:tblGrid>
      <w:tr>
        <w:trPr>
          <w:trHeight w:val="185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460" w:right="43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я:</w:t>
            </w:r>
          </w:p>
          <w:p>
            <w:pPr>
              <w:pStyle w:val="TableParagraph"/>
              <w:spacing w:lineRule="auto" w:line="312" w:before="3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глий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2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25" w:right="10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и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ахеловна</w:t>
            </w:r>
          </w:p>
          <w:p>
            <w:pPr>
              <w:pStyle w:val="TableParagraph"/>
              <w:spacing w:before="26" w:after="0"/>
              <w:ind w:left="125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6" w:right="138" w:firstLine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0" w:after="0"/>
              <w:ind w:left="183" w:right="16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к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мат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24" w:right="3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ри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евна</w:t>
            </w:r>
          </w:p>
          <w:p>
            <w:pPr>
              <w:pStyle w:val="TableParagraph"/>
              <w:spacing w:before="26" w:after="0"/>
              <w:ind w:left="324" w:right="3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6" w:right="138" w:firstLine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tLeast" w:line="360"/>
              <w:ind w:left="73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ультет физ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гистрату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6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1" w:type="dxa"/>
        <w:jc w:val="left"/>
        <w:tblInd w:w="-16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08"/>
        <w:gridCol w:w="1200"/>
        <w:gridCol w:w="847"/>
        <w:gridCol w:w="1072"/>
        <w:gridCol w:w="1538"/>
        <w:gridCol w:w="2436"/>
        <w:gridCol w:w="1532"/>
        <w:gridCol w:w="2724"/>
        <w:gridCol w:w="1634"/>
      </w:tblGrid>
      <w:tr>
        <w:trPr>
          <w:trHeight w:val="1872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78" w:right="55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40" w:right="21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344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458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79" w:right="155" w:hanging="4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2" w:before="84" w:after="0"/>
              <w:ind w:left="72" w:right="5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9"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325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2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78" w:righ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лубиц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79" w:right="155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Г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9</w:t>
            </w:r>
          </w:p>
          <w:p>
            <w:pPr>
              <w:pStyle w:val="TableParagraph"/>
              <w:spacing w:before="84" w:after="0"/>
              <w:ind w:left="73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  <w:p>
            <w:pPr>
              <w:pStyle w:val="TableParagraph"/>
              <w:spacing w:lineRule="atLeast" w:line="360"/>
              <w:ind w:left="219" w:right="19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5" w:right="147"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3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5" w:right="25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TableParagraph"/>
              <w:spacing w:before="26" w:after="0"/>
              <w:ind w:left="275" w:right="25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Серге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79" w:right="155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84" w:after="0"/>
              <w:ind w:left="413" w:right="38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ПК», 2024г</w:t>
            </w:r>
          </w:p>
          <w:p>
            <w:pPr>
              <w:pStyle w:val="TableParagraph"/>
              <w:spacing w:lineRule="auto" w:line="312" w:before="84" w:after="0"/>
              <w:ind w:left="413" w:right="38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 преподавание начальных класс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84" w:after="0"/>
              <w:ind w:left="207" w:right="73" w:hanging="102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8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53"/>
        <w:gridCol w:w="1597"/>
        <w:gridCol w:w="732"/>
        <w:gridCol w:w="791"/>
        <w:gridCol w:w="1537"/>
        <w:gridCol w:w="2436"/>
        <w:gridCol w:w="1531"/>
        <w:gridCol w:w="2725"/>
        <w:gridCol w:w="1634"/>
      </w:tblGrid>
      <w:tr>
        <w:trPr>
          <w:trHeight w:val="2576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х Дина Никола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12" w:after="0"/>
              <w:ind w:left="212" w:right="19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ВГУ», 2007</w:t>
            </w:r>
          </w:p>
          <w:p>
            <w:pPr>
              <w:pStyle w:val="TableParagraph"/>
              <w:spacing w:lineRule="auto" w:line="312" w:before="112" w:after="0"/>
              <w:ind w:left="212" w:right="19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. Преподавател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софских наук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 w:before="28" w:after="0"/>
              <w:ind w:left="72" w:right="4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ститут развития образования повышения квалификации и переподготовки «Методика обучения дисциплине история и обществознания в основной и средней школе в условиях организации ФГОС ООО и СОО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5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82" w:right="25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иенко Татьяна Серг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1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83" w:right="302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60"/>
              <w:ind w:left="45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КГУ» учитель начальных классов,2008</w:t>
            </w:r>
          </w:p>
          <w:p>
            <w:pPr>
              <w:pStyle w:val="TableParagraph"/>
              <w:spacing w:lineRule="atLeast" w:line="360"/>
              <w:ind w:left="45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КПК преподавание в начальных классах с дополнительной специальностью филология «Иностранный язык»,2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</w:t>
            </w:r>
          </w:p>
          <w:p>
            <w:pPr>
              <w:pStyle w:val="TableParagraph"/>
              <w:spacing w:before="1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реподавания английского языка с учётом требований ФГО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5" w:right="305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Егор Олегови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41" w:right="206"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84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ГУ», физика, математика, информатика,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/>
            </w:pPr>
            <w:r>
              <w:rPr/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5" w:right="305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ченкова Екатерина Михайл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41" w:right="206"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ПОУ «КПК» преподавание в начальных классах, 2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</w:t>
            </w:r>
          </w:p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ённых ФГОС НОО, ФГОС ООО в работе 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рокина Анна Серг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0.2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 английского 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, бакалавриат “Лингвистика. Теория и методика преподавания иностранных языков и культур”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 г. НИУ “БелГУ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 Александр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 государственный университет»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биологии, учитель химии»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иология» с дополнительной специальностью «Химия»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04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ГБОУ ВО «КГУ»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23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ОО «Московский институт профессиональной подготовки и повышения квалификации»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ганизация и руководство учебно-исследовательскими проектами учащихся по предмету «Биология» в рамках реализации ФГОС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требований ФОП ООО И  СОО :организация образовательного процесса обучающихся по обновленным ФГОС  на уроках биологии»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ШДА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требований ФОП ООО И СОО  :организация образовательного процесса обучающихся по обновленным ФГОС  на уроках химии»</w:t>
            </w:r>
          </w:p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Елизавета</w:t>
            </w:r>
          </w:p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firstLine="26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.03.2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41" w:right="206"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ий государственный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итет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ультет иностранных языков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ностранных языков(английский и китайский)</w:t>
            </w:r>
          </w:p>
          <w:p>
            <w:pPr>
              <w:pStyle w:val="TableParagraph"/>
              <w:spacing w:before="112" w:after="0"/>
              <w:ind w:left="73" w:right="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Карина Вячеслав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университет, 2021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государственный национальный исследовательский университет, 20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Проектирование урока английского языка в условиях реализации ФГОС общего образования и ФООП, 20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Валерь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ударственный университет, 2011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русский язык и литература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русского языка и литературы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31.05.2022 г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, 2022 г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госпабликов», 2023 г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ый профиль Сферу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сенджере: решение образовательных задач с использованием сервиса», 2023 г</w:t>
            </w:r>
          </w:p>
          <w:p>
            <w:pPr>
              <w:pStyle w:val="Normal"/>
              <w:spacing w:before="28" w:after="0"/>
              <w:ind w:left="12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образования и науки Курской области за достигнутые успехи в образовательной деятельности и большой вклад в дело воспитания подрастающего поколения, 2019 г</w:t>
            </w:r>
          </w:p>
          <w:p>
            <w:pPr>
              <w:pStyle w:val="Normal"/>
              <w:spacing w:before="28" w:after="0"/>
              <w:ind w:left="73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окова Наталья Юрь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Курский государственный университет»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17.12.2011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1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ГУ»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 в образовании»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29.12.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рская Татьяна Алекс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2.2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(с двумя профилями подготовки)</w:t>
              <w:br/>
              <w:t>Бакалав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Дарья Серг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73" w:right="38" w:firstLine="26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28" w:after="0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11.2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, с отличием закончила колледж «ОМК имени Даниила Гранин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вина Наталья Виктор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кий педагогический колледж  (учитель начальных классов с доп.образованием – изобразительная деятельность), 2006 г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6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 квалиф-ая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 «Методика преподавания изобразительного искусства в соответствии с обновленным ФГОС ООО и СОО» с 05.08.2024 г. по 29.08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ультат»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зонова Виктория Александр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73" w:right="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7.19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истр. Педагогическое образование. Современное географическое 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" w:after="0"/>
              <w:ind w:left="36" w:right="1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читель первая 28.01.2022г.</w:t>
            </w:r>
          </w:p>
          <w:p>
            <w:pPr>
              <w:pStyle w:val="Normal"/>
              <w:spacing w:before="28" w:after="0"/>
              <w:ind w:left="36" w:right="1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спитатель первая 2021г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ФГАОУ ДПО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2023 г.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««Разговоры о важном»: система работы классного руководителя (куратора)»»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БГУ ДПО КИРО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2023 г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«Организация профориентационной работы в контексте решения современных задачобразования»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БГУ ДПО КИРО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2023 г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«Реализация требований обновленных ФГОС ООО, ФГОС СОО в работе учителя» (география)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БГУ ДПО КИРО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2023 г.</w:t>
            </w:r>
          </w:p>
          <w:p>
            <w:pPr>
              <w:pStyle w:val="Normal"/>
              <w:spacing w:before="28" w:after="0"/>
              <w:ind w:right="322" w:hanging="0"/>
              <w:jc w:val="center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««Школа МинпросвещенияРоссии»: новые возможности для повышения качества образования»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ючкина Марина Владимир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педагогический колледж по специальности: учитель начальных классов.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юкова Юлия Иван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02.19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ГУ, 2005 г.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едагогики и психологии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Педагогика и методика начального образования с дополнительной специальность «Русский язык и литература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, 2023 г</w:t>
            </w:r>
          </w:p>
          <w:p>
            <w:pPr>
              <w:pStyle w:val="Normal"/>
              <w:spacing w:before="28" w:after="0"/>
              <w:ind w:left="340" w:right="32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ова Ольга Андре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73" w:right="38" w:firstLine="26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28" w:after="0"/>
              <w:ind w:right="3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.10.2001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университет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before="28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Елена        Александр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«Курский государственный университет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ое образование (с двумя профилями подготов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ь образовательной программы: преподавание математики и физик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ГБОУ ВО «Курский государственный университет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ое образование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ь образовательной программы: теория и методика обучения математике.</w:t>
            </w:r>
          </w:p>
          <w:p>
            <w:pPr>
              <w:pStyle w:val="Normal"/>
              <w:spacing w:before="28" w:after="0"/>
              <w:ind w:left="73" w:right="5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 Александр Викторович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38" w:firstLine="2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государственный педагогический университ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 категор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ПОУ «КГП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 «Содержательно-методические и технологические основыэкспертирования конкурсов профессионального мастерства людей с инвалидностью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катерина Василь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урский педагогический колледж»</w:t>
              <w:br/>
              <w:t>Специальность – Начальное 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2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Полина Олег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spacing w:before="28" w:after="0"/>
              <w:ind w:left="73" w:right="38"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2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73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ОУ «Курский педагогический колледж», 2024.Специальность – Начальное образ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25" w:right="305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а Лариса Валентино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41" w:right="206"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Орловский государственный педагогический институ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,математика и физи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 категория,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.09.20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 «Проектирование цифрового урока с использованием электронного обучения и дистанционных образовательн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(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ДПО КИ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четное звание «Почетный работник сферы образования Российской Федерации»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лена Николаев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осударственный университет, исторический факультет, специальность историк. Преподаватель (2009г)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 бессрочно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Школа минпросвещения  России: новые возможности для повышения качества образования»  ОГБУ ДПО КИРО , 20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8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К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«Русский язык и литература»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 ОУ ВО «К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.06 «Хоровое дирижирование»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«Наука и образование» программа: «Музыкальный руководитель в дошкольном учреждении, работающий с детьми ОВЗ в рамках ФГОС»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Анастасия 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 ВО «К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 с двумя профилями подгот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Окса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ГУВПО КГУ 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сентябрь 2024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офья 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КГПИ 1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иктория 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К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атьяна 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КГУ, 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декабрь 2024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Анастасия Пола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КГУ,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с отлич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январь 2025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Софья Вячеслав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ВГБОУВПООГУ 201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 бессроч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Ксения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КП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январь 2025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йлова Александр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январь 2025</w:t>
            </w:r>
          </w:p>
        </w:tc>
      </w:tr>
      <w:tr>
        <w:trPr>
          <w:trHeight w:val="187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КГПУ 19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 бессроч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0" w:right="8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0" w:hanging="260"/>
      </w:pPr>
      <w:rPr>
        <w:sz w:val="24"/>
        <w:szCs w:val="24"/>
        <w:w w:val="100"/>
        <w:rFonts w:ascii="Times New Roman" w:hAnsi="Times New Roman" w:eastAsia="Times New Roman" w:cs="Times New Roman"/>
        <w:color w:val="030303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8" w:hanging="26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6" w:hanging="2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4" w:hanging="2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0" w:hanging="2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68" w:hanging="2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06" w:hanging="2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44" w:hanging="260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30303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Кадры</dc:creator>
  <dc:description/>
  <cp:keywords/>
  <dc:language>en-US</dc:language>
  <cp:lastModifiedBy>Kab-421</cp:lastModifiedBy>
  <dcterms:modified xsi:type="dcterms:W3CDTF">2025-06-02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8T00:00:00Z</vt:filetime>
  </property>
  <property fmtid="{D5CDD505-2E9C-101B-9397-08002B2CF9AE}" pid="3" name="Creator">
    <vt:lpwstr>Writer</vt:lpwstr>
  </property>
  <property fmtid="{D5CDD505-2E9C-101B-9397-08002B2CF9AE}" pid="4" name="LastSaved">
    <vt:filetime>2024-01-18T00:00:00Z</vt:filetime>
  </property>
</Properties>
</file>