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6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. Курск, 305006, пр-т А.Дериглазова, зд.1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Н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4632282036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ПП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463201001, 8(4712)76-04-17, e-mail: kursk-sosh62@mail.r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54825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а обучающихся МБОУ СОШ № 6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2023 – 2024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атор: заместитель директора по ВР</w:t>
        <w:br/>
        <w:t>Гладкова Д.А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,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68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 Совета обусающихся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а обучающихся на участие в процессе управления образовательным учреждением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рганизационной структуры ученического коллектива, призванной реализовать выявленные потребности и интересы уча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деятельности органов Совета обучающихся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оложительного отношения к общечеловеческим ценностям, нормам коллективной жизн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, анализ ее результатов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   мышления и самосознания, социальных компетенций, гражданской позиции, гражданской ответственности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самоуправления как воспитывающей среды школы, обеспечивающей социализацию каждого ребёнка;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</w:t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94"/>
        <w:gridCol w:w="157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, выполняемая акти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итационная работа по привлечению старшеклассников в самоуправление</w:t>
              <w:br/>
              <w:t>Выборы старост с 1-11 классы. Назначение шефов для старост 1-3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, назначение ответственных</w:t>
              <w:br/>
              <w:t xml:space="preserve">День знаний. Помощь в организации торжественных лин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организации порядка в школ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ованию «Дня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сеннего суб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Безопасность на дороге»</w:t>
              <w:br/>
              <w:t>Помощь в организации и подготовке к Дню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 председателя Совета и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штаба ВР и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праздничных видеороликов, стенгазет ко «Дню Учителя»</w:t>
              <w:br/>
              <w:t>День самоуправления (подготовка, организация)</w:t>
              <w:br/>
              <w:t>Конкурс рисунков на тему «Мой любимый уч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Вред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Совета обучающихся (2 раза в месяц)</w:t>
              <w:br/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Сове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амино сердце» (организация и прове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классных часов на тему «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е алкого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Совета обучающихся (2 раза в месяц)</w:t>
              <w:br/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цикла зимних мероприятий (Зимний бал, спекакли для начальной шк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Совета обучающихся и штаба 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Знай и соблюдай законы своей стра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 лучшее украшение кабинета к Новому го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омощь в проведении и организации «Рождественского концерта»</w:t>
              <w:br/>
              <w:t>Организованные собрания Совета обучающихс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видеодневника 55 (2 раза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руководства Совета обучающихся и штаба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Скажи нет наркот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е собрания Совета обучающихся и штаба ВР (2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Совета обучающихся и штаба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творительной ярм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Мистер и мисс» (организация и проведение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ация и проведение классных часов на тему «Интернет безопас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Совета обучающихся (2 раза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Совета обучающихся и штаба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Я выбираю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Совета обусающихся (2 раза в месяц)</w:t>
              <w:br/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щь в организации и проведении акций и мероприятий волонтерского отряда «Горячее сердце»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Совета обучающихся и штаба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й суббот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ация и проведение классных часов на тему «Безопасность на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ые собрания Совета обучающихся (2 раза в месяц)</w:t>
              <w:br/>
              <w:t>Помощь в организации и проведении шко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Совета обучающихся и штаба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линеек, посвященных «Дню Победы»</w:t>
              <w:br/>
              <w:t xml:space="preserve">Помощь в организации и проведении Форума побе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лассных часов на тему «Помним, гордим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перемен для начальной школы</w:t>
              <w:br/>
              <w:t>Организованные собрания Совета обучающихся (2 раза в месяц)</w:t>
              <w:br/>
              <w:t>Проверка школьной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«Классные встречи» (организация, проведение). Еженед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ШСК «Время перв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акций и мероприятий волонтерского отряда «Горячее сердц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руководства Совета обучающихся и штаба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собрание Совета обучающихся (подведение итогов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рганизации и проведении школьных мероприятий (летний пришкольный лагерь, выпуск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штаба ВР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БОУ СОШ № 62</w:t>
        <w:tab/>
        <w:tab/>
        <w:tab/>
        <w:tab/>
        <w:tab/>
        <w:tab/>
        <w:tab/>
        <w:t>О.А.Шишк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ВР</w:t>
        <w:tab/>
        <w:tab/>
        <w:tab/>
        <w:tab/>
        <w:tab/>
        <w:tab/>
        <w:tab/>
        <w:t>Гладкова Д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штаба В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редседатель СО</w:t>
        <w:tab/>
        <w:tab/>
        <w:tab/>
        <w:tab/>
        <w:tab/>
        <w:tab/>
        <w:tab/>
        <w:tab/>
        <w:tab/>
        <w:t>Тонких Дарь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образования</w:t>
        <w:tab/>
        <w:tab/>
        <w:tab/>
        <w:tab/>
        <w:tab/>
        <w:tab/>
        <w:tab/>
        <w:tab/>
        <w:t>Киселев Михаил</w:t>
      </w:r>
    </w:p>
    <w:p>
      <w:pPr>
        <w:pStyle w:val="Normal"/>
        <w:ind w:left="7080" w:hanging="7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р культуры и досуга           </w:t>
        <w:tab/>
        <w:tab/>
        <w:t>Филипповская  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инистр средств массовой информации</w:t>
        <w:tab/>
        <w:tab/>
        <w:tab/>
        <w:tab/>
        <w:tab/>
        <w:tab/>
        <w:t>Самарский Заха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труда</w:t>
        <w:tab/>
        <w:tab/>
        <w:tab/>
        <w:tab/>
        <w:tab/>
        <w:tab/>
        <w:tab/>
        <w:tab/>
        <w:tab/>
        <w:t>Николаенко Ники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Министр спорта </w:t>
        <w:tab/>
        <w:tab/>
        <w:tab/>
        <w:tab/>
        <w:tab/>
        <w:tab/>
        <w:tab/>
        <w:tab/>
        <w:tab/>
        <w:t>Бородай Али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</w:t>
        <w:tab/>
        <w:tab/>
        <w:tab/>
        <w:tab/>
        <w:tab/>
        <w:tab/>
        <w:tab/>
        <w:tab/>
        <w:tab/>
        <w:t>Герасимова Злата</w:t>
      </w:r>
      <w:r>
        <w:br w:type="page"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3:24:00Z</dcterms:created>
  <dc:creator>Виктория Лягушкина</dc:creator>
  <dc:description/>
  <cp:keywords/>
  <dc:language>en-US</dc:language>
  <cp:lastModifiedBy>Кабинет-417</cp:lastModifiedBy>
  <cp:lastPrinted>2023-11-18T16:24:00Z</cp:lastPrinted>
  <dcterms:modified xsi:type="dcterms:W3CDTF">2023-11-18T20:01:00Z</dcterms:modified>
  <cp:revision>5</cp:revision>
  <dc:subject/>
  <dc:title/>
</cp:coreProperties>
</file>