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«Историко-биографический музей имени В.С.Барышева как центр патриотического воспитания и духовно-нравственного воспитания в МБОУ СОШ № 6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Город Курс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Муниципальное бюджетное общеобразовательное учреждение «Средняя общеобразовательная школа № 62 имени В.С.Барышева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раткое описание ценностно-ориентационной обучающей и воспитательной практики - основные характеристи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, в настоящее время является важнейшей воспитательной ценностью, интегрирующей не только социальные, но и духовно-нравственные, идеологические, культурно-исторические, военно-патриотические и другие аспекты. Патриотизм, является фундаментом государственного здания, идеологической основой его жизнеспособности. Современная школа призвана решать жизненно важные задачи реализации ценностных оснований образования, одним из которых является гражданско-патриотическое воспитание, идеология. Музейная работа является наиболее плодотворной почвой для поисково-исследовательской, познавательной деятельности школьника. Именно через музейную деятельность ребенок проникается чувством патриотизма, которое выражающаяся в чувстве любви, гордости, признания своему Отечеству, его истории и культуре, традициям, в осознании гражданского долга перед ним, в готовности к защите его интересов, формированию у учащихся чувства готовности к выполнению своего гражданского долга и конституцион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на современном этапе перед школой задача гражданско-патриотического воспитания предполагает не только формирование веры и убеждений, но и претворение теоретических предложений в конкретные дела. В связи с этим, в последнее время активизировался поиск новых методов и форм организации процесса непрерывного воспитания. Непрерывное воспитание учащихся определяет основные условия эффективности гражданско-патриотической работы в учреждении образования: профессионализм, высокий уровень идейной убежденност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и социальные результаты, полученные в ходе реализации ценностно-ориентированных проектов и прак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БОУ СОШ № 62 г. Курска гражданско-патриотическое воспитание учащихся является приоритетным направлением в воспитательной работе. Отправной точкой для этого стала деятельность нашего школьного музея. Возникающую потребность в дополнительных источниках, восстановления гармонии с миром современного ребенка, может в значительной мере удовлетворить школьный музей – уникальное историческое, культурное, нравственное, природное художественное простра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 ноября 2023 года в школе № 62 открыт историко-биографический музей им. В.С. Барышева. Экспонаты в музее, в том числе, военная форма, документы, фотографии из семейного архива, видеоматериалы и многое другое, школе передал сын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ей в современном обществе – не только научно-просветительское учреждение, но и центр культуры, решающий задачи развития и воспитания личности. Музей, музейные экспонаты имеют уникальную возможность воздействовать на интеллектуальные, волевые и эмоциональные процессы личности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школьным историко-биографическим музеем имени В.С. Барышева стоят следующие цели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ивать учащимся любовь к Родине, приобщать их к социальным ценностям – патриотизму, гражданственности, исторической памяти, долгу; формировать основы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 гражданско-патриотическому воспитанию школа решает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истории своего города, области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чувства любви, гордости за свою Родину, готовности её защищ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у подростков уважения, милосердия и сочувствия к ветеранам войны и труда, семьям погибших защитников Отечества, престарелым люд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воспитания патриотизма, как духовной составляющей личности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ей, как окно в прошлое и в окружающий мир, даёт мощный стимул для формирования и развития личности ребёнка. Школьный музей даёт знания о Герое Великой Отечественной войны, его вкладе в развитие и воспитание подрастающего поколения Курской области. Способствует воспитанию патриотизма- чувства, основанного на памяти и благодарности к делам нашим и наших пред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ы деятельности школьного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ово-собирательская, осуществляющая комплектование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довая, ведущая учёт и хранение музей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озиционно-выставочная, отвечающая за разработку и создание экспозиций,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образовательная группа (музейный Актив) для проведения экскурсий, бесед, праздников, встреч с гостями муз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музей имеет свой профиль, не исключение и наш музей. Он историко–биографическийй, что способствует его большей интеграции в учебный процесс и сферу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на основании собранного материала создаются исследовательские проекты, такие как "Восстановление Храма в д. Шуклинка Курского района», «Обществненная деятельность В.С.Барышева в г. Курске» и др. Накопленные материалы интегрируются в учебно-воспитательный процесс. В музее проводятся музейные уроки, экскурсии, беседы, викторины, классные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зей не только ведёт поисковую и экскурсионную работу, но и проводит социально-значимые акции «Память жива», «Открытка солдату». У школьного музея большие планы на будущее. Много уже собрано и сделано, но много и предстоит сдел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боте музея очень важен именно творческий коллектив (особенно ученический).  Поисковая, исследовательская, экскурсионная работа – это всегда захватывающее, увлекательное, запоминающееся занятие, остаться к этому равнодушным сложно. Необходимо только помочь детям овладеть навыками эт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-педагогическая поддержка детей должна осуществляться через досуговую деятельность, дополнительное образование, повышение педагогической культуры родителей, через укрепление взаимодействия школы 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олжна способствовать саморазвитию и корректированию целей подростка, усвоению им образцов культу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оценить качество работы,  достигнутое школьным музеем? Критериев в оценке качества работы школьного историко-биографического музея имени Валентина Степановича Барышева несколько. Прежде всего – это  детский интерес. Действительно, сформировавшийся у детей интерес это существенный показатель результативности деятельности музея. Это перечень проведенных за определенный период времени мероприятий, актуальных и интересных детям. Надо отметить одну существенную особенность развития детских интересов. Интерес, как известно, избирателен по своей сути. Следовательно, в процессе развития детских интересов они обретают все более выраженные сферы локализации. Поэтому можно назвать те интересы, в какой сфере они локализованы: биография человека, именем которого назван школьный музей, история родного края, определенный период ВОВ, деятельность В.С.Барышева в воспитани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, как окно в прошлое и в окружающий мир, даёт мощный стимул для формирования и развития личности ребёнка. Школьный музей даёт знания о Герое Великой Отечественной войны, его вкладе в развитие и воспитание подрастающего поколения Курской области. Способствует воспитанию патриотизма- чувства, основанного на памяти и благодарности к делам нашим и наших пре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ый историко-биографический музей имени Валентина Степановича Барышева – центр воспитательной работы, эффективная форма организации и подачи учебного материала, база углубленного изучения истории, жизни Ку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пособствует формированию общей культуры личности на основе воспитания гражданственности и любви к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вый год работы музея, он занял достойное место в нашей школе, заявил о себе и уже стал центром поисково-краеведческой работы в школе и центром патриотического воспитания учащихся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user</dc:creator>
  <dc:description/>
  <cp:keywords/>
  <dc:language>en-US</dc:language>
  <cp:lastModifiedBy>Пользователь Windows</cp:lastModifiedBy>
  <cp:lastPrinted>2024-09-17T13:15:00Z</cp:lastPrinted>
  <dcterms:modified xsi:type="dcterms:W3CDTF">2024-09-17T16:07:00Z</dcterms:modified>
  <cp:revision>5</cp:revision>
  <dc:subject/>
  <dc:title/>
</cp:coreProperties>
</file>