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конспект урока по изобразительному искусству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 класс.</w:t>
      </w:r>
    </w:p>
    <w:p>
      <w:pPr>
        <w:pStyle w:val="Normal"/>
        <w:tabs>
          <w:tab w:val="clear" w:pos="708"/>
          <w:tab w:val="left" w:pos="24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5434"/>
        <w:gridCol w:w="2916"/>
      </w:tblGrid>
      <w:tr>
        <w:trPr>
          <w:trHeight w:val="37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Тип урока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крытие новых знаний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</w:rPr>
            </w:pPr>
            <w:r>
              <w:rPr/>
              <w:t>Русский народный костюм в портрете</w:t>
            </w:r>
            <w:r>
              <w:rPr>
                <w:i/>
                <w:iCs/>
              </w:rPr>
              <w:t>.</w:t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u w:val="single"/>
              </w:rPr>
            </w:pPr>
            <w:r>
              <w:rPr/>
              <w:t>Цель урока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ть у учащихся представление об изображении русского народного костюме в портрете</w:t>
            </w:r>
          </w:p>
        </w:tc>
      </w:tr>
      <w:tr>
        <w:trPr>
          <w:trHeight w:val="1968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Овладеть знаниями об истории и особенностях русского народного костюма</w:t>
            </w:r>
          </w:p>
          <w:p>
            <w:pPr>
              <w:pStyle w:val="Normal"/>
              <w:rPr/>
            </w:pPr>
            <w:r>
              <w:rPr/>
              <w:t>2. Развить навыки в самостоятельном изображении портретируемого в русском народном костюме.</w:t>
            </w:r>
          </w:p>
          <w:p>
            <w:pPr>
              <w:pStyle w:val="Normal"/>
              <w:rPr/>
            </w:pPr>
            <w:r>
              <w:rPr/>
              <w:t xml:space="preserve">3. Воспитывать чувство цвета, эстетический вкус в процессе создания выразительных образов, </w:t>
            </w: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  <w:shd w:fill="FFFFFF" w:val="clear"/>
              </w:rPr>
              <w:t>интерес к традициям русского народа и уважение к культурному наследию своей страны.</w:t>
            </w:r>
          </w:p>
        </w:tc>
      </w:tr>
      <w:tr>
        <w:trPr>
          <w:trHeight w:val="85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 для учителя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редства ИКТ, зрительный ряд – репродукции портретов в русском костюме известных художников (В.Е. Маковский, И.Е. Репин, И.А. Аргунов), презентация «Русский народный костюм в портрете», творческие работы учащихся, КИМы</w:t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орудование для учащихся</w:t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  <w:tab w:val="left" w:pos="4078" w:leader="none"/>
              </w:tabs>
              <w:rPr>
                <w:b/>
                <w:b/>
                <w:sz w:val="28"/>
                <w:szCs w:val="28"/>
              </w:rPr>
            </w:pPr>
            <w:r>
              <w:rPr/>
              <w:t>Бумага, краски, кисти, шаблоны человеческих фигурок.</w:t>
            </w:r>
          </w:p>
        </w:tc>
      </w:tr>
      <w:tr>
        <w:trPr>
          <w:trHeight w:val="72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урока</w:t>
            </w:r>
          </w:p>
        </w:tc>
      </w:tr>
      <w:tr>
        <w:trPr>
          <w:trHeight w:val="1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5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тствие, проверка готовности учеников к уроку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Мотив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2 минуты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Вводная беседа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Все ли готовы к уроку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- С каким настроением вы пришли на урок?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тветы учащихс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Актуализац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5 мину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читайте высказывание М.Н. Мерцаловой «Чем пристальнее изучаешь русский народный костюм как произведение искусства, тем больше находишь в нем ценностей, и он становится образной летописью жизни наших предков, которая языком цвета, формы, орнамента раскрывает нам многие сокровенные тайны и законы красоты народного искусства». О чём оно говорит? (Слайд 2)</w:t>
            </w:r>
          </w:p>
          <w:p>
            <w:pPr>
              <w:pStyle w:val="Normal"/>
              <w:rPr/>
            </w:pPr>
            <w:r>
              <w:rPr/>
              <w:t>- Перед вами портрет К.Е.Маковского «Боярыня». Что вы можете сказать о портрете?</w:t>
            </w:r>
          </w:p>
          <w:p>
            <w:pPr>
              <w:pStyle w:val="Normal"/>
              <w:rPr/>
            </w:pPr>
            <w:r>
              <w:rPr/>
              <w:t>- Как вы думаете, о чём наш урок?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Ответы учащихся</w:t>
            </w:r>
          </w:p>
          <w:p>
            <w:pPr>
              <w:pStyle w:val="Style15"/>
              <w:rPr/>
            </w:pPr>
            <w:r>
              <w:rPr/>
              <w:t>- Народный костюм отражает жизнь наших предков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Изображена красивая задумчивая девушка. Ей очень к лицу цвет одежды. Мы даже можем представить, о чём она думает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О русском народом костюме в портрете</w:t>
            </w:r>
          </w:p>
        </w:tc>
      </w:tr>
      <w:tr>
        <w:trPr>
          <w:trHeight w:val="35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рытие нового знания</w:t>
            </w:r>
          </w:p>
          <w:p>
            <w:pPr>
              <w:pStyle w:val="Normal"/>
              <w:jc w:val="center"/>
              <w:rPr/>
            </w:pPr>
            <w:r>
              <w:rPr/>
              <w:t>10 мину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Нам, россиянам, русского костюма</w:t>
              <w:br/>
              <w:t>Историю полезно очень знать!</w:t>
              <w:br/>
              <w:t>Костюм о людях призовет подумать,</w:t>
              <w:br/>
              <w:t>О быте, нравах может рассказать. (Слайд 4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Демонстрация презентации 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Роль цвета в русском народном костюме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 xml:space="preserve">А теперь закройте глаза скажите, с чем у вас ассоциируется зелёный цвет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Зеленый — символ Леса, молодости и возрождения. Это весна, воспроизведение, радость, уверенность, природа, рай, изобилие, преуспевание, мир. Зелёным обозначалось Древо мира. Так же символ засеянного поля, молодых всходов всегда наносился зелёным цветом. Зеленый цвет соотносится с вечнозелёной природой. </w:t>
            </w:r>
            <w:r>
              <w:rPr>
                <w:bCs/>
              </w:rPr>
              <w:t>(Слайд 6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А какие ассоциации у вас вызывает синий цвет?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- Синий цвет является цветом мужского начала, а также символизирует небо. Считается, что вода отражает небесное в земном. Мужское начало призвано оберегать женщину и прославлять жизнь. Голубой цвет символизирует мальчика или неженатого юношу, а синий – могущество и силу мужчины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Цвет цветка несет в себе скрытый смысл: колокольчик – символизирует приглашение на свидание и симпатию, незабудка – расставание с дорогим человеком, а лен – мужское начало.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Символом покровительства мужчины над женщиной является платок. Как небо окутывает землю, так и мужское начало (платок) покрывает и оберегает женское. Получение девушкой в подарок от юноши платок, символизирует его благосклонность и стремление защищать и оберегать ее, а муж подтверждал таким подарком свое мужское начало. Нужно было обязательно мужу надеть платок жене на голову, и если женщина позволяла это ему сделать – это символизировало, что в сердце у нее именно этот мужчина.(Слайд 7)</w:t>
            </w:r>
          </w:p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Style15"/>
              <w:rPr/>
            </w:pPr>
            <w:r>
              <w:rPr/>
              <w:t>-Назовите составные части русского праздничного костюма</w:t>
            </w:r>
          </w:p>
          <w:p>
            <w:pPr>
              <w:pStyle w:val="Normal"/>
              <w:rPr/>
            </w:pPr>
            <w:r>
              <w:rPr/>
              <w:t xml:space="preserve">-Какой элемент одежды шили из целого куска полотнища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Как украшали русские праздничные костюмы? 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С чем связано разнообразие костюмов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– </w:t>
            </w:r>
            <w:r>
              <w:rPr/>
              <w:t xml:space="preserve">Что символизировал головной убор и подвесы к нему? 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-Чем была украшена праздничная одежда?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8"/>
                <w:szCs w:val="28"/>
              </w:rPr>
              <w:t>П</w:t>
            </w:r>
            <w:r>
              <w:rPr/>
              <w:t>росмотр презентации, обсуждени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rPr/>
            </w:pPr>
            <w:r>
              <w:rPr/>
              <w:t>Просмотр презентации (Слайд 5-39)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- С весной, с теплом, с прогулками по лесу, со здоровьем 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Холод, зима, небо, море, лёгкость, воздух, правильные мысли, истин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>
                <w:sz w:val="28"/>
                <w:szCs w:val="28"/>
              </w:rPr>
              <w:t>К</w:t>
            </w:r>
            <w:r>
              <w:rPr/>
              <w:t>окошник, рубаха, сарафан, ожерелье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- Рубаха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Вышивкой, бисером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  <w:t>- С местностью, достатком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- Символ неба, дождя </w:t>
            </w:r>
          </w:p>
          <w:p>
            <w:pPr>
              <w:pStyle w:val="Style15"/>
              <w:spacing w:before="0" w:after="0"/>
              <w:rPr/>
            </w:pPr>
            <w:r>
              <w:rPr/>
              <w:t>- Вся праздничная одежда обязательно украшалась элементами вышивки, бисером, блестками, чего, как правило, не было в повседневной одежде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3129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ожественно-творческое задание</w:t>
            </w:r>
          </w:p>
          <w:p>
            <w:pPr>
              <w:pStyle w:val="Normal"/>
              <w:jc w:val="center"/>
              <w:rPr/>
            </w:pPr>
            <w:r>
              <w:rPr/>
              <w:t>20 мину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-</w:t>
            </w:r>
            <w:r>
              <w:rPr/>
              <w:t>А теперь полученные знания мы с вами закрепим на практике. На этом уроке мы должны не только запомнить отличительные особенности русского праздничного костюма, но и применить эти знания в создании портрета человека в народном костюм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 сейчас мы приступим к изображению портрета в русском народном костюме. (Мужской или женский – на выбор учащихся)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Откройте ваши наборы для практической работы, посмотрите в них лежит: лист акварельной бумаги, эскиз, гуашь, кисти. Приступаем к работе 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>Выполнение практической творческой работы в материале</w:t>
            </w:r>
          </w:p>
        </w:tc>
      </w:tr>
      <w:tr>
        <w:trPr>
          <w:trHeight w:val="104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Рефлексия</w:t>
            </w:r>
          </w:p>
          <w:p>
            <w:pPr>
              <w:pStyle w:val="Normal"/>
              <w:tabs>
                <w:tab w:val="clear" w:pos="708"/>
                <w:tab w:val="left" w:pos="2430" w:leader="none"/>
              </w:tabs>
              <w:jc w:val="center"/>
              <w:rPr/>
            </w:pPr>
            <w:r>
              <w:rPr/>
              <w:t>3 минут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Давайте подведем итоги нашего урока (просмотр детских работ, анализ). Попрошу вас ответить на вопросы теста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30" w:leader="none"/>
              </w:tabs>
              <w:rPr/>
            </w:pPr>
            <w:r>
              <w:rPr/>
              <w:t xml:space="preserve">Ответы на вопросы. </w:t>
            </w:r>
          </w:p>
        </w:tc>
      </w:tr>
    </w:tbl>
    <w:p>
      <w:pPr>
        <w:pStyle w:val="Normal"/>
        <w:tabs>
          <w:tab w:val="clear" w:pos="708"/>
          <w:tab w:val="left" w:pos="243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56:00Z</dcterms:created>
  <dc:creator>ион</dc:creator>
  <dc:description/>
  <cp:keywords/>
  <dc:language>en-US</dc:language>
  <cp:lastModifiedBy>Елизавета</cp:lastModifiedBy>
  <dcterms:modified xsi:type="dcterms:W3CDTF">2022-05-17T16:36:00Z</dcterms:modified>
  <cp:revision>105</cp:revision>
  <dc:subject/>
  <dc:title>План-конспект урока по изобразительному искусству</dc:title>
</cp:coreProperties>
</file>