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/>
        <w:t xml:space="preserve">Технологическая карта урока изобразительного искусства в </w:t>
      </w:r>
      <w:r>
        <w:rPr>
          <w:u w:val="single"/>
        </w:rPr>
        <w:t>6 классе</w:t>
      </w:r>
      <w:r>
        <w:rPr/>
        <w:t xml:space="preserve"> по теме «</w:t>
      </w:r>
      <w:r>
        <w:rPr>
          <w:b/>
        </w:rPr>
        <w:t>Жанры в изобразительном искусстве»</w:t>
      </w:r>
      <w:r>
        <w:rPr/>
        <w:t>.</w:t>
      </w:r>
    </w:p>
    <w:p>
      <w:pPr>
        <w:pStyle w:val="Normal"/>
        <w:tabs>
          <w:tab w:val="clear" w:pos="708"/>
          <w:tab w:val="left" w:pos="34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76"/>
        <w:jc w:val="both"/>
        <w:rPr/>
      </w:pPr>
      <w:r>
        <w:rPr>
          <w:u w:val="single"/>
        </w:rPr>
        <w:t>Цель урока:</w:t>
      </w:r>
      <w:r>
        <w:rPr>
          <w:sz w:val="28"/>
          <w:szCs w:val="28"/>
        </w:rPr>
        <w:t xml:space="preserve"> </w:t>
      </w:r>
      <w:r>
        <w:rPr/>
        <w:t>формирование знаний о жанрах в изобразительном искусстве.</w:t>
      </w:r>
    </w:p>
    <w:p>
      <w:pPr>
        <w:pStyle w:val="Normal"/>
        <w:tabs>
          <w:tab w:val="clear" w:pos="708"/>
          <w:tab w:val="left" w:pos="344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Задачи урока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Обучающая – добиться усвоения учащимися знаний о жанрах и умения применять их на практике.</w:t>
      </w:r>
    </w:p>
    <w:p>
      <w:pPr>
        <w:pStyle w:val="Normal"/>
        <w:spacing w:lineRule="auto" w:line="276"/>
        <w:rPr/>
      </w:pPr>
      <w:r>
        <w:rPr/>
        <w:t>Развивающая – способствовать формированию и развитию познавательного интереса учащихся к предмету.</w:t>
      </w:r>
    </w:p>
    <w:p>
      <w:pPr>
        <w:pStyle w:val="Normal"/>
        <w:tabs>
          <w:tab w:val="clear" w:pos="708"/>
          <w:tab w:val="left" w:pos="3440" w:leader="none"/>
        </w:tabs>
        <w:spacing w:lineRule="auto" w:line="276"/>
        <w:rPr/>
      </w:pPr>
      <w:r>
        <w:rPr/>
        <w:t>Воспитательная – сформировать культуру общения при работе в группе, эстетический вкус.</w:t>
      </w:r>
    </w:p>
    <w:p>
      <w:pPr>
        <w:pStyle w:val="Normal"/>
        <w:tabs>
          <w:tab w:val="clear" w:pos="708"/>
          <w:tab w:val="left" w:pos="3440" w:leader="none"/>
        </w:tabs>
        <w:spacing w:lineRule="auto" w:line="276"/>
        <w:rPr/>
      </w:pPr>
      <w:r>
        <w:rPr/>
        <w:t>Дидактические средства обучения: учебник изобразительного искусства, компьютер, презентация.</w:t>
      </w:r>
    </w:p>
    <w:p>
      <w:pPr>
        <w:pStyle w:val="Normal"/>
        <w:tabs>
          <w:tab w:val="clear" w:pos="708"/>
          <w:tab w:val="left" w:pos="3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spacing w:lineRule="auto" w:line="276"/>
        <w:rPr>
          <w:u w:val="single"/>
        </w:rPr>
      </w:pPr>
      <w:r>
        <w:rPr>
          <w:u w:val="single"/>
        </w:rPr>
        <w:t>Планируемые результаты:</w:t>
      </w:r>
    </w:p>
    <w:p>
      <w:pPr>
        <w:pStyle w:val="Normal"/>
        <w:spacing w:lineRule="auto" w:line="276"/>
        <w:rPr/>
      </w:pPr>
      <w:r>
        <w:rPr/>
        <w:t>1. Предметные - Предметные результаты Понимание и определение понятия пейзаж,линейная перспектива.</w:t>
        <w:tab/>
      </w:r>
    </w:p>
    <w:p>
      <w:pPr>
        <w:pStyle w:val="Normal"/>
        <w:tabs>
          <w:tab w:val="clear" w:pos="708"/>
          <w:tab w:val="left" w:pos="3440" w:leader="none"/>
        </w:tabs>
        <w:spacing w:lineRule="auto" w:line="276"/>
        <w:rPr/>
      </w:pPr>
      <w:r>
        <w:rPr/>
        <w:t>2. Метапредметные – формировать умения планировать, контролировать и оценивать учебные действия в соответствии с поставленной задачей(Р) Извлекать необходимую информацию из беседы, рассказа. Выработка алгоритма действий. (П), Учебное сотрудничество (умение договариваться, распределять работу, оценивать свой вклад в результат общей деятельности. (К)</w:t>
      </w:r>
    </w:p>
    <w:p>
      <w:pPr>
        <w:pStyle w:val="Normal"/>
        <w:spacing w:lineRule="auto" w:line="276"/>
        <w:rPr/>
      </w:pPr>
      <w:r>
        <w:rPr/>
        <w:t>3. Личностные – формировать у школьников мотивацию к учебно-познавательной деятельности, стремление к совершенствованию своих уме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8"/>
        <w:shd w:fill="FFFFFF" w:val="clear"/>
        <w:spacing w:lineRule="auto" w:line="276"/>
        <w:rPr>
          <w:rStyle w:val="Appleconvertedspace"/>
          <w:color w:val="000000"/>
        </w:rPr>
      </w:pPr>
      <w:r>
        <w:rPr>
          <w:bCs/>
          <w:color w:val="000000"/>
          <w:u w:val="single"/>
        </w:rPr>
        <w:t>Тип урока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Урок совершенствования и формирования новых знаний, умений, навыков, развитие сенсорного опыта.</w:t>
      </w:r>
      <w:r>
        <w:rPr>
          <w:rStyle w:val="Appleconvertedspace"/>
          <w:color w:val="000000"/>
        </w:rPr>
        <w:t> </w:t>
      </w:r>
    </w:p>
    <w:p>
      <w:pPr>
        <w:pStyle w:val="Style18"/>
        <w:shd w:fill="FFFFFF" w:val="clear"/>
        <w:spacing w:lineRule="auto" w:line="276"/>
        <w:rPr>
          <w:rStyle w:val="Appleconvertedspace"/>
          <w:bCs/>
          <w:color w:val="000000"/>
        </w:rPr>
      </w:pPr>
      <w:r>
        <w:rPr/>
      </w:r>
    </w:p>
    <w:p>
      <w:pPr>
        <w:pStyle w:val="Style18"/>
        <w:shd w:fill="FFFFFF" w:val="clear"/>
        <w:spacing w:lineRule="auto" w:line="276"/>
        <w:rPr>
          <w:color w:val="000000"/>
        </w:rPr>
      </w:pPr>
      <w:r>
        <w:rPr>
          <w:bCs/>
          <w:color w:val="000000"/>
          <w:u w:val="single"/>
        </w:rPr>
        <w:t>Вид урока:</w:t>
      </w:r>
      <w:r>
        <w:rPr>
          <w:color w:val="000000"/>
        </w:rPr>
        <w:t> Комбинированный.</w:t>
      </w:r>
    </w:p>
    <w:p>
      <w:pPr>
        <w:pStyle w:val="Style18"/>
        <w:shd w:fill="FFFFFF" w:val="clear"/>
        <w:spacing w:lineRule="auto" w:line="276"/>
        <w:rPr>
          <w:color w:val="181818"/>
        </w:rPr>
      </w:pPr>
      <w:r>
        <w:rPr>
          <w:color w:val="181818"/>
        </w:rPr>
      </w:r>
    </w:p>
    <w:p>
      <w:pPr>
        <w:pStyle w:val="Style18"/>
        <w:shd w:fill="FFFFFF" w:val="clear"/>
        <w:spacing w:lineRule="auto" w:line="276"/>
        <w:rPr>
          <w:color w:val="181818"/>
          <w:u w:val="single"/>
        </w:rPr>
      </w:pPr>
      <w:r>
        <w:rPr>
          <w:bCs/>
          <w:color w:val="000000"/>
          <w:u w:val="single"/>
        </w:rPr>
        <w:t>Методы работы</w:t>
      </w:r>
      <w:r>
        <w:rPr>
          <w:color w:val="000000"/>
          <w:u w:val="single"/>
        </w:rPr>
        <w:t>:</w:t>
      </w:r>
    </w:p>
    <w:p>
      <w:pPr>
        <w:pStyle w:val="Style19"/>
        <w:shd w:fill="FFFFFF" w:val="clear"/>
        <w:spacing w:lineRule="auto" w:line="276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1. Объяснительно – иллюстративный (изложение нового материала)</w:t>
      </w:r>
    </w:p>
    <w:p>
      <w:pPr>
        <w:pStyle w:val="Style19"/>
        <w:shd w:fill="FFFFFF" w:val="clear"/>
        <w:spacing w:lineRule="auto" w:line="276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2. Формирования познавательного интереса</w:t>
      </w:r>
      <w:r>
        <w:rPr>
          <w:color w:val="181818"/>
          <w:shd w:fill="FFFFFF" w:val="clear"/>
        </w:rPr>
        <w:t>        </w:t>
      </w:r>
    </w:p>
    <w:p>
      <w:pPr>
        <w:pStyle w:val="Style19"/>
        <w:shd w:fill="FFFFFF" w:val="clear"/>
        <w:spacing w:lineRule="auto" w:line="276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3. Наглядный</w:t>
      </w:r>
    </w:p>
    <w:p>
      <w:pPr>
        <w:pStyle w:val="Style19"/>
        <w:shd w:fill="FFFFFF" w:val="clear"/>
        <w:spacing w:lineRule="auto" w:line="276"/>
        <w:rPr>
          <w:color w:val="181818"/>
        </w:rPr>
      </w:pPr>
      <w:r>
        <w:rPr>
          <w:color w:val="181818"/>
        </w:rPr>
      </w:r>
    </w:p>
    <w:p>
      <w:pPr>
        <w:pStyle w:val="Style18"/>
        <w:shd w:fill="FFFFFF" w:val="clear"/>
        <w:spacing w:lineRule="auto" w:line="276"/>
        <w:rPr>
          <w:color w:val="000000"/>
        </w:rPr>
      </w:pPr>
      <w:r>
        <w:rPr>
          <w:bCs/>
          <w:color w:val="000000"/>
          <w:u w:val="single"/>
        </w:rPr>
        <w:t>Зрительный ряд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фото, слайды, презентации, фильм репродукции картин художников разных жанров</w:t>
      </w:r>
    </w:p>
    <w:p>
      <w:pPr>
        <w:pStyle w:val="Style18"/>
        <w:shd w:fill="FFFFFF" w:val="clear"/>
        <w:spacing w:lineRule="auto" w:line="276"/>
        <w:rPr>
          <w:color w:val="181818"/>
        </w:rPr>
      </w:pPr>
      <w:r>
        <w:rPr>
          <w:color w:val="181818"/>
        </w:rPr>
      </w:r>
    </w:p>
    <w:p>
      <w:pPr>
        <w:pStyle w:val="Style18"/>
        <w:shd w:fill="FFFFFF" w:val="clear"/>
        <w:spacing w:lineRule="auto" w:line="276"/>
        <w:rPr>
          <w:color w:val="000000"/>
        </w:rPr>
      </w:pPr>
      <w:r>
        <w:rPr>
          <w:bCs/>
          <w:color w:val="000000"/>
          <w:u w:val="single"/>
        </w:rPr>
        <w:t>Оборудование:</w:t>
      </w:r>
      <w:r>
        <w:rPr>
          <w:bCs/>
          <w:color w:val="000000"/>
        </w:rPr>
        <w:t> </w:t>
      </w:r>
      <w:r>
        <w:rPr>
          <w:color w:val="000000"/>
        </w:rPr>
        <w:t>репродукции картин разных жанров, презентация по теме урока, карточки-задания.</w:t>
      </w:r>
    </w:p>
    <w:p>
      <w:pPr>
        <w:pStyle w:val="Style18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276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635"/>
        <w:gridCol w:w="3078"/>
        <w:gridCol w:w="362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Этап урока. Ц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Деятельность учит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Деятельность  учащихс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.Организационный мо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Активация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(2 мин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7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ветствие, проверка готовности учащихся к урок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7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брый день!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т звенит для нас звонок – начинается урок. Ровно встали, подтянулись и друг и другу улыбнулись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метьте одним из смайликов свое самочувств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Воспринимают на слух, визуально контролируют свою готовность к уро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Л): мобилизация внимания, уважение к окружающим.</w:t>
            </w:r>
          </w:p>
          <w:p>
            <w:pPr>
              <w:pStyle w:val="Normal"/>
              <w:widowControl w:val="false"/>
              <w:rPr/>
            </w:pPr>
            <w:r>
              <w:rPr/>
              <w:t>(Р): целеполагание. (К): планирование учебного сотрудничества с учителем и сверстниками.</w:t>
            </w:r>
          </w:p>
        </w:tc>
      </w:tr>
      <w:tr>
        <w:trPr>
          <w:trHeight w:val="384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</w:rPr>
              <w:t>2. Постановка цели и задач урока</w:t>
            </w:r>
            <w:r>
              <w:rPr/>
              <w:t>. Мотивация учебной деятельности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Создать условия для возникновения внутренней потребности включения в учебную деятельность. (3 м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егодня мы с вами совершим увлекательное путешествие в мир искусства, узнаем много нового и интересного.</w:t>
            </w:r>
            <w:r>
              <w:rPr>
                <w:b/>
                <w:bCs/>
                <w:color w:val="000000"/>
              </w:rPr>
              <w:t> Слайд № 1</w:t>
            </w:r>
          </w:p>
          <w:p>
            <w:pPr>
              <w:pStyle w:val="Style18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 уже знакомы с понятием “виды” изобразительного искусства. Давайте вспомним, перечислите их. (Живопись, скульптура, архитектура, графика, ДПИ.)  </w:t>
            </w:r>
            <w:r>
              <w:rPr>
                <w:b/>
                <w:bCs/>
                <w:color w:val="000000"/>
              </w:rPr>
              <w:t>Слайд №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72" w:leader="none"/>
              </w:tabs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А сегодня нам предстоит узнать что такое “жанр” и какие жанры существуют в изобразительном искусстве </w:t>
            </w:r>
            <w:r>
              <w:rPr>
                <w:b/>
                <w:color w:val="000000"/>
              </w:rPr>
              <w:t>Слайд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улируют цели урока, определив границы знания и не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яют план достижения цели и определяют алгоритм действ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Р): целеполагание,</w:t>
            </w:r>
          </w:p>
          <w:p>
            <w:pPr>
              <w:pStyle w:val="Normal"/>
              <w:widowControl w:val="false"/>
              <w:rPr/>
            </w:pPr>
            <w:r>
              <w:rPr/>
              <w:t>прогноз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действия постановки и решения проблем.</w:t>
            </w:r>
          </w:p>
          <w:p>
            <w:pPr>
              <w:pStyle w:val="Normal"/>
              <w:widowControl w:val="false"/>
              <w:rPr/>
            </w:pPr>
            <w:r>
              <w:rPr/>
              <w:t>(К): инициативное сотрудничество в поиске и выборе информации.</w:t>
            </w:r>
          </w:p>
          <w:p>
            <w:pPr>
              <w:pStyle w:val="Normal"/>
              <w:widowControl w:val="false"/>
              <w:rPr/>
            </w:pPr>
            <w:r>
              <w:rPr/>
              <w:t>(П): общеучебные – логические – решение проблемы, построение логической цепи рассуждений, доказательство, выдвижение гипотез и их обоснование;</w:t>
            </w:r>
          </w:p>
        </w:tc>
      </w:tr>
      <w:tr>
        <w:trPr>
          <w:trHeight w:val="2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3.Актуализация зн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Выявить уровень знаний и систематизировать их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ует учащихся по исследованию проблемной ситуации. </w:t>
            </w:r>
            <w:r>
              <w:rPr>
                <w:b/>
                <w:color w:val="000000"/>
              </w:rPr>
              <w:t>(Слайд 4)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hd w:fill="FFFFFF" w:val="clear"/>
              </w:rPr>
              <w:t>Произведения изобразительного искусства принято делить на жанры: в них художники как бы выделяют отдельные стороны бытия. Произнося названия жанров — портрет, пейзаж, натюрморт, мы понимаем, каков будет предмет изображения (человек, природа или предметный мир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нятие жанр в изобразительном искусстве отвечает на нопрос, что изображено. То, что этим хотел сказать художник, называется содержанием произведения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Жанры — это свидетельства богатства в разнообразии содержания искусства, его вариативных возможностей в изображении реальности. Деление на жанры помогает нам понять изменения в видении мира художниками. Историческое развитие жанров изобразительного искусства — необходимая часть развития культуры. Без этого невозможно иметь целостное представление о культуре человечества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ставляют результаты исследова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вуют в обсуждении проблемных вопросов, формулируют собственное мнение и аргументируют его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: осознание своих возможностей.</w:t>
            </w:r>
          </w:p>
          <w:p>
            <w:pPr>
              <w:pStyle w:val="Normal"/>
              <w:widowControl w:val="false"/>
              <w:rPr/>
            </w:pPr>
            <w:r>
              <w:rPr/>
              <w:t>Р: умение регулировать свои действия.</w:t>
            </w:r>
          </w:p>
          <w:p>
            <w:pPr>
              <w:pStyle w:val="Normal"/>
              <w:widowControl w:val="false"/>
              <w:rPr/>
            </w:pPr>
            <w:r>
              <w:rPr/>
              <w:t>К: планирование учебного сотрудничества с учителем и сверстниками.</w:t>
            </w:r>
          </w:p>
          <w:p>
            <w:pPr>
              <w:pStyle w:val="Normal"/>
              <w:widowControl w:val="false"/>
              <w:rPr/>
            </w:pPr>
            <w:r>
              <w:rPr/>
              <w:t>П: логические – анализ объектов с целью выделения признаков.</w:t>
            </w:r>
          </w:p>
        </w:tc>
      </w:tr>
      <w:tr>
        <w:trPr>
          <w:trHeight w:val="13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</w:rPr>
              <w:t xml:space="preserve">4.Первичное усвоение новых знаний. </w:t>
            </w:r>
            <w:r>
              <w:rPr/>
              <w:t>Организовать осмысленное восприятие новой информ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Побуждает учащихся к теоретическому объяснению фактов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емонстрирует презентацию. Даёт определения жанрам в изобразительном искусстве. Рассказывает интересные факты о картинах на репродукциях</w:t>
            </w:r>
            <w:r>
              <w:rPr>
                <w:b/>
                <w:color w:val="000000"/>
              </w:rPr>
              <w:t xml:space="preserve"> Слайд 5-18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лайд 12</w:t>
            </w:r>
            <w:r>
              <w:rPr/>
              <w:t xml:space="preserve"> По работам художника Александра Александровича Дейнеки можно проследить весь путь страны советского периода, начиная с революции 1917 года и заканчивая серединой 20-го века – расцветом СССР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hd w:fill="FAF7F7" w:val="clear"/>
              </w:rPr>
              <w:t> </w:t>
            </w:r>
            <w:r>
              <w:rPr>
                <w:rFonts w:eastAsia="Arial" w:cs="Arial" w:ascii="Arial" w:hAnsi="Arial"/>
                <w:shd w:fill="FAF7F7" w:val="clear"/>
              </w:rPr>
              <w:t xml:space="preserve"> </w:t>
            </w:r>
            <w:r>
              <w:rPr/>
              <w:t>Как человек всем сердцем любивший Родину, он не мог не откликнуться своим творчеством на военное событие – Великую Отечественную Войну. Он работает в информационных «Окнах ТАСС», рисует политические плакаты, из поездок к фронтовой полосе привозит много зарисовок и эскизов.</w:t>
              <w:br/>
              <w:t>   Но, по словам самого Александра Александровича, решающим толчком к написанию картины послужил фотоснимок разрушенного фашистами Севастополя. Он был поражен - разве это тот любимый им, веселый, яркий, солнечный город у моря? И Дейнека так увлечен написанием картины, что уже через шесть месяцев, осенью 1942 года, она представлена на выставке в Москве.</w:t>
            </w:r>
          </w:p>
          <w:p>
            <w:pPr>
              <w:pStyle w:val="Normal"/>
              <w:widowControl w:val="false"/>
              <w:rPr/>
            </w:pPr>
            <w:r>
              <w:rPr/>
              <w:t>Дейнека нарочито использует такой ход, как непропорциональное изображение фигур - моряк в белом выглядит крупнее и внушительнее по сравнению с хлипким фашистом, уткнувшимся в землю. Этим он говорит, что как бы ни закончился бой, перед армией, защищающей свою родину, враг всегда будет мелок и слаб.</w:t>
            </w:r>
          </w:p>
          <w:p>
            <w:pPr>
              <w:pStyle w:val="Normal"/>
              <w:widowControl w:val="false"/>
              <w:rPr/>
            </w:pPr>
            <w:r>
              <w:rPr/>
              <w:t>Полотно «Оборона Севастополя», пожалуй, самое сильное в творчестве Дейнеки произведение. Созданное в трудный военный год, оно дало уверенный посыл, что таких героев никогда не сломить и победа обязательно будет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Эта картина вошла в серию «Варвары» и относится к «туркестанскому» периоду творчества художника. Написана она, так сказать, «по горячим следам». Художник лично пережил внезапную атаку врага и был буквально на волосок от смерти.</w:t>
              <w:br/>
              <w:t xml:space="preserve">    На картине изображен налет вражеской конницы на расположение русских войск. По нарядам противника, их знаменам и вооружению, а также по «колониальной» летней форме русских солдат понятно, что дело происходит где-то в Средней Азии, но конкретное место не указывается. Полотно отражает любое из множества сражений, в которых погибали русские воины.</w:t>
              <w:br/>
              <w:t xml:space="preserve">   По тому, в каком ужасе бегут от них по направлению к палаткам солдаты, становится понятно, что нападение было внезапным, его никто не ждал.</w:t>
              <w:br/>
              <w:t xml:space="preserve">   Хотя художника многие военные обвиняли в неуважении к русским воинам из-за того, что он изобразил часть из них в паническом бегстве от противника, создается впечатление, что они не поняли основной идеи картины. А она состоит в том, что русские исключительно мужественно защищали себя и своих сослуживцев, фактически будучи уже обреченными на смерть. Об этом говорит сплоченная группа солдат, тесно сомкнувших свои ряды и ощетинившаяся ружьями с примкнутыми штыками. На то, что это не одинокие герои, указывает и задний план полотна. На нем видно, что к вооруженной группе на подмогу от шатров бегут еще несколько солдат — не убегают, спасая свои жизни, а присоединяются к тем, кто будет защищаться до последнего. Понятно, что они не смогут противостоять противнику и погибнут, но они не побежали, не дрогнули, а оказали максимально возможный отпор врагу.</w:t>
              <w:br/>
              <w:t xml:space="preserve">   Картина воспевает героизм солдат и офицеров русской армии и подчеркивает бессмысленную жестокость их смерт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лайд 18</w:t>
            </w:r>
          </w:p>
          <w:p>
            <w:pPr>
              <w:pStyle w:val="Normal"/>
              <w:widowControl w:val="false"/>
              <w:rPr/>
            </w:pPr>
            <w:r>
              <w:rPr/>
              <w:t>Вторым мэтром в становлении реалистического русского пейзажа является Василий Поленов. Как и Шишкин, Поленов любил уходить из города на природу и любоваться ее безграничными плодами. Хотя многие считали русскую природу слишком скудною, чтобы изображать ее на холстах, Поленов быстро пришел к пониманию того, что именно люди искали в его картинах. А искали они милые сердцу уголки родной природы и вместе с автором снова и снова переживали душевный подъем при встрече с ней даже на картинах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Участвуют в беседе; формулируют выводы, делают записи в альбоме: пейзаж, линейная перспектив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: извлекать необходимую информацию из прослушанного, структурировать зн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К: вступать в диалог, с достаточной полнотой и точностью выражать свои мысли.</w:t>
            </w:r>
          </w:p>
          <w:p>
            <w:pPr>
              <w:pStyle w:val="Normal"/>
              <w:widowControl w:val="false"/>
              <w:rPr/>
            </w:pPr>
            <w:r>
              <w:rPr/>
              <w:t>Предметные: давать определения новым понятиям темы, называть этапы последовательности сервировки сто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</w:rPr>
              <w:t>5. Первичная проверка понимания.</w:t>
            </w:r>
            <w:r>
              <w:rPr/>
              <w:t xml:space="preserve"> (5 м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Вызвать эмоциональный настрой и познавательный интерес к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даёт карточки с заданием </w:t>
            </w:r>
            <w:r>
              <w:rPr>
                <w:b/>
              </w:rPr>
              <w:t>Слайд 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Заполняют карточку с заданием (приложение 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Предъявляют результаты самостоятельной работы в группах, осуществляют контроль (применяются формы самоконтроля, взаимоконтроля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Дежурный собирает карточки, сдаёт учител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устанавливать последовательность действий по выполнению зад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К: слушать и слышать собеседника.</w:t>
            </w:r>
          </w:p>
          <w:p>
            <w:pPr>
              <w:pStyle w:val="Normal"/>
              <w:widowControl w:val="false"/>
              <w:rPr/>
            </w:pPr>
            <w:r>
              <w:rPr/>
              <w:t>П: применять полученные знания о способах складывания салфеток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</w:rPr>
              <w:t>6. Первичное закрепление.</w:t>
            </w:r>
            <w:r>
              <w:rPr/>
              <w:t xml:space="preserve"> Обеспечить осмысленное усвоение и закрепление знаний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ентирует слайд с правильными ответами. Рассказывает о связи жанров с видами изобразительного искусства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—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 живописи и графике можно встретить все разнообразие жанров. В основе работы скульптора — изображение человека, а детали природы или предметы обычно изображаются как сопутствующие образные детали, хотя в таком виде скульптуры, как рельеф, возможно изображение среды происходящих событий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улируют затруднения и осуществляют коррекцию, самостоятельно адекватно воспринимают предложения учителя и товарищей по исправлению допущенных ошибок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контроль, оценка, коррекция.</w:t>
            </w:r>
          </w:p>
          <w:p>
            <w:pPr>
              <w:pStyle w:val="Normal"/>
              <w:widowControl w:val="false"/>
              <w:rPr/>
            </w:pPr>
            <w:r>
              <w:rPr/>
              <w:t>П: общеучебные – умение структурировать знания, выбор наиболее эффективных способов решения задач, умение осознанно и произвольно строить речевое высказывание.</w:t>
            </w:r>
          </w:p>
          <w:p>
            <w:pPr>
              <w:pStyle w:val="Normal"/>
              <w:widowControl w:val="false"/>
              <w:rPr/>
            </w:pPr>
            <w:r>
              <w:rPr/>
              <w:t>К: организовывать учебное взаимодействие в группе.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</w:rPr>
              <w:t xml:space="preserve">7.Контроль усвоения, обсуждение ошибок и их коррекция. </w:t>
            </w:r>
            <w:r>
              <w:rPr/>
              <w:t>Определить типичные ошибки и пробелы в знаниях и умениях, путем их устранения и совершенствования. Умение учащихся самостоятельно находить и исправлять ошибки, определять степень успеш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 этапов выполнения практической работы с использованием интерактивной панели и документ-каме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длагает ученикам рассказать о результатах выполнения работы. Выявляет затруднения в ходе работы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ультирует, советует, помогае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учает способам контроля и самооценки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Повторяют этапы работы, слушают объяснение уч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Л: самоопределение.</w:t>
            </w:r>
          </w:p>
          <w:p>
            <w:pPr>
              <w:pStyle w:val="Normal"/>
              <w:widowControl w:val="false"/>
              <w:rPr/>
            </w:pPr>
            <w:r>
              <w:rPr/>
              <w:t>К: управление поведением партнера – контроль, коррекция, оценка действий партне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</w:rPr>
              <w:t>8. Информация о домашнем задании, инструктаж по его выполнению</w:t>
            </w:r>
            <w:r>
              <w:rPr/>
              <w:t xml:space="preserve"> Организовать обсуждение и запись домашнего зад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всей нашей жизни «на бегу» сложно рассмотреть красоту окружающей приро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машнее задание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Постарайтесь в выходной день понаблюдать, как распускаются цветь, появлются листья на деревьях  сами или всей семьей, чтобы порадовать близких (на выбор). Отзывы о наблюдении принесите к следующему уроку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В Интернете найдите картинки пробуждающейся природы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Найдите пословицы о подберите к ним комментарии(на выбо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Выбирают задание из предложенных учителем с учётом индивидуальных возможностей, записывают домашнее зад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умение выбрать задание по силам.</w:t>
            </w:r>
          </w:p>
          <w:p>
            <w:pPr>
              <w:pStyle w:val="Normal"/>
              <w:widowControl w:val="false"/>
              <w:rPr/>
            </w:pPr>
            <w:r>
              <w:rPr/>
              <w:t>К: планирование сотрудничества с учителем.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9.Рефлексия</w:t>
            </w:r>
          </w:p>
          <w:p>
            <w:pPr>
              <w:pStyle w:val="Normal"/>
              <w:widowControl w:val="false"/>
              <w:rPr/>
            </w:pPr>
            <w:r>
              <w:rPr/>
              <w:t>1) Организовать самооценку учениками собственной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) Подвести итог проделанной работы на уро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организует рефлексию учебной деятельности на уроке.</w:t>
            </w:r>
          </w:p>
          <w:p>
            <w:pPr>
              <w:pStyle w:val="Normal"/>
              <w:widowControl w:val="false"/>
              <w:rPr/>
            </w:pPr>
            <w:r>
              <w:rPr/>
              <w:t>- Какова была ваша учебная задача?</w:t>
            </w:r>
          </w:p>
          <w:p>
            <w:pPr>
              <w:pStyle w:val="Normal"/>
              <w:widowControl w:val="false"/>
              <w:rPr/>
            </w:pPr>
            <w:r>
              <w:rPr/>
              <w:t>- Чему вы научились на уроке?</w:t>
            </w:r>
          </w:p>
          <w:p>
            <w:pPr>
              <w:pStyle w:val="Normal"/>
              <w:widowControl w:val="false"/>
              <w:rPr/>
            </w:pPr>
            <w:r>
              <w:rPr/>
              <w:t>- Где можно применить полученные знания?</w:t>
            </w:r>
          </w:p>
          <w:p>
            <w:pPr>
              <w:pStyle w:val="Normal"/>
              <w:widowControl w:val="false"/>
              <w:rPr/>
            </w:pPr>
            <w:r>
              <w:rPr/>
              <w:t>- Какие затруднения у вас возникли?</w:t>
            </w:r>
          </w:p>
          <w:p>
            <w:pPr>
              <w:pStyle w:val="Normal"/>
              <w:widowControl w:val="false"/>
              <w:rPr/>
            </w:pPr>
            <w:r>
              <w:rPr/>
              <w:t>- Дайте анализ своей деятельности на уроке.</w:t>
            </w:r>
          </w:p>
          <w:p>
            <w:pPr>
              <w:pStyle w:val="Normal"/>
              <w:widowControl w:val="false"/>
              <w:rPr/>
            </w:pPr>
            <w:r>
              <w:rPr/>
              <w:t>- Вам понравился урок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читель консультирует, формулирует выводы, подводит итог совместной и индивидуальной деятельности учеников, выставляет оценки за работу на урок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Анализируют свою деятельность на уроке. 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Рефлексия свои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  <w:t>самооценка учебной деятельности,</w:t>
            </w:r>
          </w:p>
          <w:p>
            <w:pPr>
              <w:pStyle w:val="Normal"/>
              <w:widowControl w:val="false"/>
              <w:rPr/>
            </w:pPr>
            <w:r>
              <w:rPr/>
              <w:t>Р: умение соотнести результат своей деятельности с целью и оценить его.</w:t>
            </w:r>
          </w:p>
          <w:p>
            <w:pPr>
              <w:pStyle w:val="Normal"/>
              <w:widowControl w:val="false"/>
              <w:rPr/>
            </w:pPr>
            <w:r>
              <w:rPr/>
              <w:t>К: вступать в диалог, с достаточной полнотой и точностью выражать свои мы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page">
                  <wp:posOffset>513080</wp:posOffset>
                </wp:positionV>
                <wp:extent cx="754380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18"/>
                              <w:gridCol w:w="1375"/>
                              <w:gridCol w:w="1213"/>
                              <w:gridCol w:w="962"/>
                              <w:gridCol w:w="2324"/>
                              <w:gridCol w:w="1284"/>
                              <w:gridCol w:w="1768"/>
                              <w:gridCol w:w="1436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</w:rPr>
                                    <w:t>Виды</w:t>
                                  </w:r>
                                </w:p>
                              </w:tc>
                              <w:tc>
                                <w:tcPr>
                                  <w:tcW w:w="103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</w:rPr>
                                    <w:t>Жан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96.2pt;mso-wrap-distance-left:9pt;mso-wrap-distance-right:9pt;mso-wrap-distance-top:0pt;mso-wrap-distance-bottom:0pt;margin-top:40.4pt;mso-position-vertical-relative:page;margin-left:7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518"/>
                        <w:gridCol w:w="1375"/>
                        <w:gridCol w:w="1213"/>
                        <w:gridCol w:w="962"/>
                        <w:gridCol w:w="2324"/>
                        <w:gridCol w:w="1284"/>
                        <w:gridCol w:w="1768"/>
                        <w:gridCol w:w="1436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widowControl w:val="false"/>
                              <w:suppressAutoHyphens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>Виды</w:t>
                            </w:r>
                          </w:p>
                        </w:tc>
                        <w:tc>
                          <w:tcPr>
                            <w:tcW w:w="103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>Жанры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page">
                  <wp:posOffset>3423285</wp:posOffset>
                </wp:positionV>
                <wp:extent cx="7543800" cy="2507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19"/>
                              <w:gridCol w:w="1375"/>
                              <w:gridCol w:w="1214"/>
                              <w:gridCol w:w="964"/>
                              <w:gridCol w:w="2321"/>
                              <w:gridCol w:w="1284"/>
                              <w:gridCol w:w="1768"/>
                              <w:gridCol w:w="143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</w:rPr>
                                    <w:t>Виды</w:t>
                                  </w:r>
                                </w:p>
                              </w:tc>
                              <w:tc>
                                <w:tcPr>
                                  <w:tcW w:w="10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</w:rPr>
                                    <w:t>Жан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97.45pt;mso-wrap-distance-left:9pt;mso-wrap-distance-right:9pt;mso-wrap-distance-top:0pt;mso-wrap-distance-bottom:0pt;margin-top:269.55pt;mso-position-vertical-relative:page;margin-left:7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519"/>
                        <w:gridCol w:w="1375"/>
                        <w:gridCol w:w="1214"/>
                        <w:gridCol w:w="964"/>
                        <w:gridCol w:w="2321"/>
                        <w:gridCol w:w="1284"/>
                        <w:gridCol w:w="1768"/>
                        <w:gridCol w:w="1435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>Виды</w:t>
                            </w:r>
                          </w:p>
                        </w:tc>
                        <w:tc>
                          <w:tcPr>
                            <w:tcW w:w="10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>Жанры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Без интервала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55:00Z</dcterms:created>
  <dc:creator>USER</dc:creator>
  <dc:description/>
  <dc:language>en-US</dc:language>
  <cp:lastModifiedBy>Пользователь Windows</cp:lastModifiedBy>
  <dcterms:modified xsi:type="dcterms:W3CDTF">2024-05-13T17:55:00Z</dcterms:modified>
  <cp:revision>2</cp:revision>
  <dc:subject/>
  <dc:title/>
</cp:coreProperties>
</file>