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ормирование математической грамотности обучающихся начальной школы средствами учебных заданий и проблемных ситуац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ункциональной грамотности вошло в ранг национальных целей и стратегических задач нашей страны. В указе Президента Российской Федерации от 7 мая 2018 года сказано, что наша страна должна стать одной из 10 ведущих стран мира по качеству образования, а в процесс обучения нужно внедрять «методики и технологии, обеспечивающие освоение обучающимися базовых навыков и ум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ая грамотность – это способность человека вступать в отношения с внешней средой и максимально быстро адаптироваться и функционировать в 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с каждым годом становится более наполненным информацией, и детей нужно учить ориентироваться в ней. Функциональная грамотность сегодня — это базовое образование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функциональной грамотности является математическая грамот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ематическая грамотность – это способность индивидуума проводить математические рассуждения и формулировать, применять, интерпретировать математику для решения проблем в разнообразных контекстах реально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математики в развитие компонентов функциональной грамотности младшего школьника очень велик. Она влияет на информационную, читательскую, социальную функциональную грамотность, информацию общекультурной направленности. Знания математики используются на уроках технологии, окружающе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ая функциональная грамотность – это комплекс трех компон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компонент математической грамот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понимает необходимость математических знаний, чтобы решать учебные и жизненные задачи, умеет оценивать учебные ситуации, которые требуют математических знаний. Чтобы его сформировать, нужно найти ответ на вопрос ученика: «А зачем мне математика нужна?». Поэтому на уроке важный момент – проанализировать ситуацию, которая стимулирует потребность и желании изучать матема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компонент математической грамот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устанавливать математические отношения и зависимости, работать с математической информацией: применять умственные операции, математические методы, решать геометрические задачи, связанные с жизнью, с практической деятельностью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компонент математической грамот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математическими фактами (принадлежность, истинность), использование математического языка для решения учебных задач, построения математических суждений, на примере семейно-практического содержания (ремонт квартиры, оздоровление, семейные расход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м для учителя является стандарт нача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чителя: научить учащихся добывать знания, умения, навыки и применять их в практических ситуациях, оценивая факты, явления, события и на основе полученных знаний принимать решения, действовать. Все методы, используемые педагогом, должны быть направлены на развитие познавательной, мыслительной активности, которая в свою очередь направлена на отработку, обогащение знаний каждого учащегося, на развитие его функциональной грамо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задача сегодня через содержание учебного материала, через построение урока найти то направление, которое приведет к достижению хорошего уровня функциональной математической грамо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, овладевшие математической грамотностью, способ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знавать проблемы, которые возникают в окружающей действительности и могут быть решены средствами математ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улировать эти проблемы на языке математ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ать проблемы, используя математические факты и мет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ировать использованные методы 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рпретировать полученные результаты с учетом поставленной пробле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улировать и записывать результаты решения. </w:t>
      </w:r>
    </w:p>
    <w:p>
      <w:pPr>
        <w:pStyle w:val="Style16"/>
        <w:shd w:fill="FFFFFF" w:val="clear"/>
        <w:spacing w:before="28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труктура учебных заданий и ситуаций, направленна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 формирование математической грамотности младших школьников</w:t>
      </w:r>
    </w:p>
    <w:p>
      <w:pPr>
        <w:pStyle w:val="Style16"/>
        <w:shd w:fill="FFFFFF" w:val="clear"/>
        <w:spacing w:before="280" w:after="0"/>
        <w:rPr>
          <w:rFonts w:ascii="Times New Roman" w:hAnsi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280" w:after="0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5"/>
        <w:gridCol w:w="493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ые зад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 задания</w:t>
            </w:r>
          </w:p>
        </w:tc>
      </w:tr>
      <w:tr>
        <w:trPr/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й компонент математической грамот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94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, связанные с решением при помощи арифметических знаний проблем, возникающих в повседневной жизни. Это умения выполнять вычисления, прикидку и оценку результата действия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Алины 15 рублей, а у Юли 25 рублей. Сколько наклеек они смогут купить вместе, если одна наклейка стоит 4 рубля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от домохозяй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 решила приготовить салат из огурцов, помидоров и редиски. Вся масса салата должна составить 100 г. Сколько нужно положить помидоров, если масса огурцов составляет 40 г., а масса редиски в 5 раза меньше массы огурцов?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на решение проблем и ситуаций, связанных с ориентацией на плоскости и в пространстве на основе знаний о геометрических фигурах, их измерении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ru-RU"/>
              </w:rPr>
              <w:t xml:space="preserve">Задача «Доска почета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3 «В» класс, в составе 27 человек решил оформить стенд и вывесить на доску почета свои фотографии. Размеры доски 1 м х 1 м (100 см- 100 см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Фотографии квадратной формы со стороной 20 см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Сколько фотографий ребята могут разместить на доске? Фотографии скольких человек из класса не поместятся на доску?</w:t>
            </w:r>
          </w:p>
        </w:tc>
      </w:tr>
      <w:tr>
        <w:trPr>
          <w:trHeight w:val="25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на решение разнообразных задач, связанных с бытовыми жизненными ситуациями (покупка, измерение, взвешивание и др.). Анализ ситуации как житейской помогает избежать трудностей в расчетах, предупреждает типичную ошибку – потерю действия в решении задачи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асса трёх учащихся нашего класса 1 центнер. Какова может быть масса каждого? Приведи вариа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овогоднему празднику для украшения зала дети хотят изготовить гирлянды из одинаковых по размеру и форме цветных фонариков. Они планируют на каждой гирлянде поместить по 9 фонариков и знают, что из одного листа цветной бумаги получается 2 таких фонарика. Хватит ли им для изготовления 4 таких гирлянд 16 листов бумаги? На сколько меньше фонариков надо размещать на каждой гирлянде, чтобы изготовить 4  одинаковые по количеству фонариков гирлянды и не покупать новые листы бумаги?</w:t>
            </w:r>
          </w:p>
        </w:tc>
      </w:tr>
      <w:tr>
        <w:trPr>
          <w:trHeight w:val="2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чи и упражнения на оценку правильности решения на основе житейских представлений (оценка достоверности, логичности хода решения). Выполнение таких заданий заканчивается сопоставлением поставленного вопроса и полученного ответа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от водите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ет ли быть расстояние между городами Смоленск и Брянск – 500 км. Если на поездку требуется 20 литров бензина, автомобиль расходует 8 литров бензина на 100 к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от воспитателя лагер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етнем лагере 90 детей и 10 воспитателей. В автобус помещается не более 46 пассажиров. Сколько автобусов требуется, чтобы перевезти всех из лагеря в город?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ния на распознавание, выявление, формулирование проблем, которые возникают в окружающей действительности и могут быть решены средствами математики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обучающихся 3 класса в 2010 году составляла 98 человек, а в 2019 году – 57 человек. На сколько человек уменьшилось  количество обучающихся 3 класса за 9 лет?</w:t>
            </w:r>
          </w:p>
        </w:tc>
      </w:tr>
      <w:tr>
        <w:trPr/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DAEEF3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й компонент математической грамотности </w:t>
            </w:r>
          </w:p>
          <w:p>
            <w:pPr>
              <w:pStyle w:val="Normal"/>
              <w:shd w:fill="DAEEF3" w:val="clear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на понимание и интерпретацию различных отношений между математическими понятиями – работа с математическими объектами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81 году простой карандаш стоил 3 коп. Сколько карандашей можно было купит на 1 рубль?</w:t>
            </w:r>
          </w:p>
          <w:p>
            <w:pPr>
              <w:pStyle w:val="Normal"/>
              <w:shd w:fill="FFFFFF" w:val="clear"/>
              <w:spacing w:lineRule="atLeast" w:line="294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на сравнение, соотнесение, преобразование и обобщение информации о математических объектах – числах, величинах, геометрических фигурах – упражнения на выполнение вычислений, расчетов, прикидки, оценки величин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стены сняли старый плакат. Оказалось, что от клея на обоях осталось некрасивое пятно. Сторона квадрата – 50 см. Выбери, чем можно закрыть это пятно: карта мира -80 см * 45 см; плакат «таблица умножения» - 4 дм * 8 дм; репродукция картины – 30 см * 20 см; цветной календарь – 55 см * 6 дм?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на выполнение вычислений, расчетов, прикидок, оценки величин, на овладение математическими методами для решения учебных задач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хем к задаче, кратких записей, занесение данных в таблицу, отметка стрелками направление на схеме и т. п.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анных заданиях применяется метод математического моделирования. Математическое моделирование, объединяя в себе практически все приемы мыслительной деятельности, обеспечивает готовность учащихся использовать математические знания в различных учебных и повседневных ситуациях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ерегу реки требуется построить водонапорную башню для снабжения водой двух сел так, чтобы общая длина труб от водонапорной башни до обоих сел была наименьшей. С помощью рисунка покажите, как это можн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орудования нового кафе привезли 90 стульев. Хватит ли этих стульев, если в кафе 9 четырёхместных столиков, 5 восьмиместных и 2 двухместных?</w:t>
            </w:r>
          </w:p>
        </w:tc>
      </w:tr>
      <w:tr>
        <w:trPr/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DAEEF3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-й компонент математической грамотности </w:t>
            </w:r>
          </w:p>
          <w:p>
            <w:pPr>
              <w:pStyle w:val="Normal"/>
              <w:shd w:fill="DAEEF3" w:val="clear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я на понимание и применение математической символики и терминологии. (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ков и символов +, -, больше, меньше; умение понимать разницу между понятиями « увеличить (уменьшить) на…», «увеличить (уменьшить) в …»; единицы измерения длины, меры объема, веса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единицы измерения тебе понадобятся для измерения: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Расстояния от Смоленска до Вязьмы (мм, см, м, км);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ысоты монеты (мм, см, м, км);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Длины парты (мм, см, м, км)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я знаки действий и, если необходимо, скобки, запиши число 10 четырьмя тройка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я, направленные на построение математических суждений (рассуждений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жи с помощью примера следующие утверждения: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уют четырехугольники, у которых все стороны равны;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торые однозначные числа не делятся на 2;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екоторых четырехугольниках все стороны равн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дания семейно-практического содержания. Например, «Один день из жизни семьи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емонта квартиры купили 42 рулона обоев. Сколько пачек обойного клея нужно купить, если одна пачка клея рассчитана на 8 рулонов?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арты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шельке для пластиковых карт лежат разные карты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761365" cy="54800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688975" cy="447040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817880" cy="533400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картой надо воспользоваться, чтобы рассчитаться при покупке продуктов в магазине?  Укажи номер кар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а карта «Лента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Математическая грамотнос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зволяет человеку использовать математические знания на практике и на их основе уметь описывать и объяснять явления, прогнозировать их развитие. Учителю начальных классов важно показать детям, что математические знания будут нужны им не далеко в будущем, а здесь </w:t>
      </w:r>
      <w:r>
        <w:rPr>
          <w:rFonts w:cs="Times New Roman" w:ascii="Times New Roman" w:hAnsi="Times New Roman"/>
          <w:bCs/>
          <w:sz w:val="28"/>
          <w:szCs w:val="28"/>
        </w:rPr>
        <w:t>и сейчас.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12"/>
    <w:qFormat/>
    <w:rPr/>
  </w:style>
  <w:style w:type="character" w:styleId="C1">
    <w:name w:val="c1"/>
    <w:basedOn w:val="Style12"/>
    <w:qFormat/>
    <w:rPr/>
  </w:style>
  <w:style w:type="character" w:styleId="C7">
    <w:name w:val="c7"/>
    <w:basedOn w:val="Style12"/>
    <w:qFormat/>
    <w:rPr/>
  </w:style>
  <w:style w:type="character" w:styleId="C5">
    <w:name w:val="c5"/>
    <w:basedOn w:val="Style12"/>
    <w:qFormat/>
    <w:rPr/>
  </w:style>
  <w:style w:type="character" w:styleId="Badge">
    <w:name w:val="badge"/>
    <w:basedOn w:val="Style12"/>
    <w:qFormat/>
    <w:rPr/>
  </w:style>
  <w:style w:type="character" w:styleId="3">
    <w:name w:val="Заголовок 3 Знак"/>
    <w:qFormat/>
    <w:rPr>
      <w:rFonts w:ascii="Cambria" w:hAnsi="Cambria" w:eastAsia="Cambria" w:cs="Cambria"/>
      <w:b/>
      <w:bCs/>
      <w:color w:val="4F81BD"/>
    </w:rPr>
  </w:style>
  <w:style w:type="character" w:styleId="C9">
    <w:name w:val="c9"/>
    <w:basedOn w:val="Style12"/>
    <w:qFormat/>
    <w:rPr/>
  </w:style>
  <w:style w:type="character" w:styleId="C2">
    <w:name w:val="c2"/>
    <w:basedOn w:val="Style12"/>
    <w:qFormat/>
    <w:rPr/>
  </w:style>
  <w:style w:type="character" w:styleId="C6">
    <w:name w:val="c6"/>
    <w:basedOn w:val="Style12"/>
    <w:qFormat/>
    <w:rPr/>
  </w:style>
  <w:style w:type="character" w:styleId="Dictant2">
    <w:name w:val="dicta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6:34:00Z</dcterms:created>
  <dc:creator>Катя</dc:creator>
  <dc:description/>
  <dc:language>en-US</dc:language>
  <cp:lastModifiedBy>Пользователь Windows</cp:lastModifiedBy>
  <cp:lastPrinted>2023-04-09T21:24:00Z</cp:lastPrinted>
  <dcterms:modified xsi:type="dcterms:W3CDTF">2024-05-18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