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Родная литература — аннотация к рабочей 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(8-9 клас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учебного предмета «Родная (русская) литература» для 5-9 классов составлена на основе документов, определяющих содержание обще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Федеральный закон от 29 декабря 2012 года № 273-ФЗ «Об образовании в Российской Федерац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Федеральный государственный образовательный стандарт основного общего образования (утвержден приказом Минобрнауки России от 17 декабря 2010 года № 1897) в редакции приказа Минобнауки России № 1644 от 29.12.2014г. «О внесении изменений в приказ Минобрнауки № 1897 от 17 декабря 2010г.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Закон Российской Федерации от 25 октября 1991 г. № 1807-1 «О языках народов Российской Федерации» (в редакции Федерального закона № 185-ФЗ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ЧЕБНЫЙ ПЛАН (количество часов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класс – 1 часа в неделю, 34 часа в 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 класс — 1 час в неделю, 34 часа в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ие гражданина и патриота; формирование представления о родной литературе как духовной, нравственной и культурной ценности народа; осознание национального своеобразия родной литературы; овладение культурой межнационального об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ение знаний о родной литературе как многофункциональной знаковой системе и общественном явлении; литературн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ладение умениями опознавать, анализировать, классифицировать литературные факты, оценивать их с точки зрения норматив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ение полученных знаний и умений в собственной речевой практике; повышение уровня речевой 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обретение знаний о родной литературе как знаковой системе и общественном явлении, его устройстве, развитии и функционирова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умениями и навыками использования родной литературы в различных сферах и ситуациях об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способностей к анализу и оценке явлений и фактов; умения пользоваться различными литературными словарями; совершенствование умений и навыков письменной ре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ение компетенций – коммуникативной, языковедческой и культуроведческ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ограммы обеспечивают достижение выпускниками основной школы определённых личностных, метапредметных и предметных 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российской граждан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ысловое чтени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мотивации к овладению культурой активного использования словарей и других поисковых систем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»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8 класс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ведение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 ч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ревнерусская литература – 2 ч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арамзин Н.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2ча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сни – 3 ч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ерченко А.Т. – 1 ч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гибин Ю.М. – 1 ч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заков Ю.П. – 1 ч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ресаев В.В. – 1 ч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хомлинский В.А. – 1 ч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разы подростков в произведениях о ВОВ. 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сильев Б.П. «Завтра была война» - 1 ч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тоговое повторение – 2 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9 класс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ведение.Книга как духовное завещание одного поколения другому-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диции древнерусской литературы. “Слово о полку Игореве» - 2 ч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ицизм. Основные черты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тво А.Д. Кантемира,В.К. Тредиаковского, Г.Р.Державина,Д.И. Фонвизина, А.Н. Радищева, Н.М. Карамзина – 6 ч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этические традиции  XIX века в творчестве А.Н. Апухтина, К.Н. Батюшкова, В.А. Жуковского, К.Ф. Рылеева,А.С. Пушкина,Ф.М. Достоевского, А.П. Чехова – 10 ч</w:t>
      </w:r>
      <w:bookmarkStart w:id="0" w:name="_GoBack"/>
      <w:bookmarkEnd w:id="0"/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адиции литературы XX века (А.М. Горький, А.И. Куприн, В. Быков, Д.С. Лихачёв, А.И. Солженицын, В.Г. Распутин, З. Прилепин, Р.И. Рождественский,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.И. Приставкин, В.Л. Кондратьев, В.А. Закруткин) – 11 ч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вое повторение – 2 ч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Symbol"/>
      <w:color w:val="000000"/>
      <w:sz w:val="20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8:00Z</dcterms:created>
  <dc:creator>user</dc:creator>
  <dc:description/>
  <dc:language>en-US</dc:language>
  <cp:lastModifiedBy/>
  <dcterms:modified xsi:type="dcterms:W3CDTF">2022-02-03T17:50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