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ge">
                  <wp:posOffset>687705</wp:posOffset>
                </wp:positionV>
                <wp:extent cx="9759950" cy="125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формация о размещении методических рекомендаций</w:t>
                              <w:br/>
                              <w:t>по вопросам образования и психолого-педагогического сопровождения</w:t>
                              <w:br/>
                              <w:t>обучающихся с инвалидностью, с ограниченными возможностями здоровья,</w:t>
                              <w:br/>
                              <w:t>разработанных в 2023 году в рамках исполнения подведомственными организациями</w:t>
                              <w:br/>
                              <w:t>Минпросвещения России государственного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99.1pt;mso-wrap-distance-left:0pt;mso-wrap-distance-right:0pt;mso-wrap-distance-top:0pt;mso-wrap-distance-bottom:0pt;margin-top:54.1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2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формация о размещении методических рекомендаций</w:t>
                        <w:br/>
                        <w:t>по вопросам образования и психолого-педагогического сопровождения</w:t>
                        <w:br/>
                        <w:t>обучающихся с инвалидностью, с ограниченными возможностями здоровья,</w:t>
                        <w:br/>
                        <w:t>разработанных в 2023 году в рамках исполнения подведомственными организациями</w:t>
                        <w:br/>
                        <w:t>Минпросвещения России государственного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2131060</wp:posOffset>
                </wp:positionV>
                <wp:extent cx="9759950" cy="4719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280"/>
                              <w:gridCol w:w="2554"/>
                              <w:gridCol w:w="2693"/>
                              <w:gridCol w:w="4339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звание рекомендац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сылка на размещенный документ/ реквизиты пись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доровьесберегающие условия обучения ребенка с ОВЗ: советы родителя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Zdorovesberegajushhie_usloviya_obucheniya_rebenka_s_OVZ_sovety_roditelyam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оспитание в школе и дома: в помощь родителям ребенка с трудностями познавательного развит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Vospitanie_v_shkole_i_doma_v_pomoshh_roditelyam_rebenka_s_trudnostyami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одительские трудности взрослеющих детей: методические рекомендации родителям подростков с задержкой псих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Roditelskie_trudnosti_vzroslejushhih_detej_metodicheskie_rekomendacii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едагогическая помощь детям дошкольного возраста с комплексными нарушениями в семь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Pedagogicheskaya_pomoshh_detyam_doshkolnogo_vozrasta_s_kompleksnymi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ормирование временных представлений у дошкольников с нарушением слух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Formirovanie_vremennyh_predstavlenij_u_doshkolnikov_s_narusheniem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икание. Что делать?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Zaikanie.-Chto-delat.pd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71.65pt;mso-wrap-distance-left:0pt;mso-wrap-distance-right:0pt;mso-wrap-distance-top:0pt;mso-wrap-distance-bottom:0pt;margin-top:167.8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280"/>
                        <w:gridCol w:w="2554"/>
                        <w:gridCol w:w="2693"/>
                        <w:gridCol w:w="4339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звание рекомендац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сылка на размещенный документ/ реквизиты письм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доровьесберегающие условия обучения ребенка с ОВЗ: советы родителя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Zdorovesberegajushhie_usloviya_obucheniya_rebenka_s_OVZ_sovety_roditelyam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оспитание в школе и дома: в помощь родителям ребенка с трудностями познавательного развит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Vospitanie_v_shkole_i_doma_v_pomoshh_roditelyam_rebenka_s_trudnostyami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одительские трудности взрослеющих детей: методические рекомендации родителям подростков с задержкой психического развит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Roditelskie_trudnosti_vzroslejushhih_detej_metodicheskie_rekomendacii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едагогическая помощь детям дошкольного возраста с комплексными нарушениями в семь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Pedagogicheskaya_pomoshh_detyam_doshkolnogo_vozrasta_s_kompleksnymi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ормирование временных представлений у дошкольников с нарушением слух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Formirovanie_vremennyh_predstavlenij_u_doshkolnikov_s_narusheniem.pdf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икание. Что делать?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Zaikanie.-Chto-delat.pdf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7060565</wp:posOffset>
                </wp:positionV>
                <wp:extent cx="73596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8pt;mso-wrap-distance-left:0pt;mso-wrap-distance-right:0pt;mso-wrap-distance-top:0pt;mso-wrap-distance-bottom:0pt;margin-top:555.9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2430</wp:posOffset>
                </wp:positionH>
                <wp:positionV relativeFrom="page">
                  <wp:posOffset>376555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2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ge">
                  <wp:posOffset>726440</wp:posOffset>
                </wp:positionV>
                <wp:extent cx="9759950" cy="6021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280"/>
                              <w:gridCol w:w="2554"/>
                              <w:gridCol w:w="2693"/>
                              <w:gridCol w:w="4339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рганизация образования обучающихся с ОВЗ с использованием электронного обучения и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Organizaciya_obrazovaniya_obuchajushhihsya_s_OVZ_s_ispolzovanie_EO_i_DOT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оррекционно-педагогические технологии в комплексной абилитации и реабилитации младенцев с ТМН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Korrekcionno_pedagogicheskie_tehnologii_v_kompleksnoj_abilitacii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етодические рекомендации по использованию средств альтернативной и дополнительной коммуникации в процессе обучения и воспитания детей с ТМН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Metodicheskie_rekomendacii_po_ispolzovaniju_sredstv_alternativnoj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сновные условия, методы и формы организации образования младших школьников с расстройствами аутистического спектр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Osnovnye_usloviya_metody_i_formy_organizacii_obrazovaniya_mladshih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рганизация образования обучающихся по специальным индивидуальным программам развития (СИПР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z w:val="28"/>
                                      <w:szCs w:val="28"/>
                                    </w:rPr>
                                    <w:t>https://ikp-rao.ru/wp-content/uploads/2024/02/Organizaciya_obrazovaniya_obuchajushhihsya_po_specialnym_individualnym-2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етодическое пособие по вопросам совершенствования дифференцированных форм организации общего образования и психологопедагогического сопровождения образования детей, проживающих в детских домах- интернатах «Особенности реализации общего образования детей с умственной отсталостью, проживающих в ДДИ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ikpra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bitrix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24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/~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qyZz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3 новых примерных модульных программы дополнительного профессионального образования в области общего образования, дополнительного образования, профессионального обучения и психологопедагогического сопрово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НУ «Институт коррекционной педагог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специалистов ИРО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ikpra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bitrix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24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/~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jp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OQ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74.1pt;mso-wrap-distance-left:0pt;mso-wrap-distance-right:0pt;mso-wrap-distance-top:0pt;mso-wrap-distance-bottom:0pt;margin-top:57.2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280"/>
                        <w:gridCol w:w="2554"/>
                        <w:gridCol w:w="2693"/>
                        <w:gridCol w:w="4339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рганизация образования обучающихся с ОВЗ с использованием электронного обучения и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педагогических работников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Organizaciya_obrazovaniya_obuchajushhihsya_s_OVZ_s_ispolzovanie_EO_i_DOT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оррекционно-педагогические технологии в комплексной абилитации и реабилитации младенцев с ТМНР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педагогических работников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Korrekcionno_pedagogicheskie_tehnologii_v_kompleksnoj_abilitacii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етодические рекомендации по использованию средств альтернативной и дополнительной коммуникации в процессе обучения и воспитания детей с ТМНР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педагогических работников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Metodicheskie_rekomendacii_po_ispolzovaniju_sredstv_alternativnoj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сновные условия, методы и формы организации образования младших школьников с расстройствами аутистического спектр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педагогических работников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Osnovnye_usloviya_metody_i_formy_organizacii_obrazovaniya_mladshih.pdf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рганизация образования обучающихся по специальным индивидуальным программам развития (СИПР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педагогических работников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  <w:sz w:val="28"/>
                                <w:szCs w:val="28"/>
                              </w:rPr>
                              <w:t>https://ikp-rao.ru/wp-content/uploads/2024/02/Organizaciya_obrazovaniya_obuchajushhihsya_po_specialnym_individualnym-2.pdf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етодическое пособие по вопросам совершенствования дифференцированных форм организации общего образования и психологопедагогического сопровождения образования детей, проживающих в детских домах- интернатах «Особенности реализации общего образования детей с умственной отсталостью, проживающих в ДДИ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педагогических работников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ikpra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bitri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24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/~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qyZz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3 новых примерных модульных программы дополнительного профессионального образования в области общего образования, дополнительного образования, профессионального обучения и психологопедагогического сопровождения образов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НУ «Институт коррекционной педагог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специалистов ИРО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ikpra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bitri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24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/~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j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OQ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7087870</wp:posOffset>
                </wp:positionV>
                <wp:extent cx="735965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8pt;mso-wrap-distance-left:0pt;mso-wrap-distance-right:0pt;mso-wrap-distance-top:0pt;mso-wrap-distance-bottom:0pt;margin-top:558.1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75605</wp:posOffset>
                </wp:positionH>
                <wp:positionV relativeFrom="page">
                  <wp:posOffset>376555</wp:posOffset>
                </wp:positionV>
                <wp:extent cx="7048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29.6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ge">
                  <wp:posOffset>726440</wp:posOffset>
                </wp:positionV>
                <wp:extent cx="9759950" cy="5986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280"/>
                              <w:gridCol w:w="2554"/>
                              <w:gridCol w:w="2693"/>
                              <w:gridCol w:w="4339"/>
                            </w:tblGrid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етей, проживающих в ДДИ, с возможностью пополнения и встраивания в смежные обучающие курсы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«Организация общего образования воспитанников с умственной отсталостью (интеллектуальными нарушениями), проживающих в детских домах-интернатах»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«Организация профессиональной ориентации и профессионального обучения воспитанников с умственной отсталостью (интеллектуальными нарушениями), проживающих в детских домах- интернатах»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«Организация дополнительного образования воспитанников с умственной отсталостью (интеллектуальными нарушениями), проживающих в детских домах-интернатах»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4 видеоматериала методического характера для родителей слепых и слабовидящих детей по развитию творческого потенциала ребенка с нарушением зрения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74"/>
                                    <w:ind w:left="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звитие творческого потенциала ребёнка с нарушением зрения средствами дополнительного образ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звитие творческого потенциала ребёнка с нарушением зрения средствами детского общественного объедине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3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звитие творческого потенциала ребёнка с нарушением зрения средствами школьного и семейного воспит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звитие творческого потенциала ребёнка с нарушением зрения средствами общеобразовательного урока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ГБОУ 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«Российский государственный педагогический университет им. А.И. Герцен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ля родителей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frc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blind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vide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71.4pt;mso-wrap-distance-left:0pt;mso-wrap-distance-right:0pt;mso-wrap-distance-top:0pt;mso-wrap-distance-bottom:0pt;margin-top:57.2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280"/>
                        <w:gridCol w:w="2554"/>
                        <w:gridCol w:w="2693"/>
                        <w:gridCol w:w="4339"/>
                      </w:tblGrid>
                      <w:tr>
                        <w:trPr>
                          <w:trHeight w:val="470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етей, проживающих в ДДИ, с возможностью пополнения и встраивания в смежные обучающие курсы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«Организация общего образования воспитанников с умственной отсталостью (интеллектуальными нарушениями), проживающих в детских домах-интернатах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«Организация профессиональной ориентации и профессионального обучения воспитанников с умственной отсталостью (интеллектуальными нарушениями), проживающих в детских домах- интернатах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«Организация дополнительного образования воспитанников с умственной отсталостью (интеллектуальными нарушениями), проживающих в детских домах-интернатах»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4 видеоматериала методического характера для родителей слепых и слабовидящих детей по развитию творческого потенциала ребенка с нарушением зре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74"/>
                              <w:ind w:left="0" w:firstLine="12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звитие творческого потенциала ребёнка с нарушением зрения средствами дополнительного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звитие творческого потенциала ребёнка с нарушением зрения средствами детского общественного объедин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звитие творческого потенциала ребёнка с нарушением зрения средствами школьного и семейного воспит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звитие творческого потенциала ребёнка с нарушением зрения средствами общеобразовательного урока и внеурочной деятельности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ГБОУ 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«Российский государственный педагогический университет им. А.И. Герцен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ля родителей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fr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blind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vide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7087870</wp:posOffset>
                </wp:positionV>
                <wp:extent cx="73596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8pt;mso-wrap-distance-left:0pt;mso-wrap-distance-right:0pt;mso-wrap-distance-top:0pt;mso-wrap-distance-bottom:0pt;margin-top:558.1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6"/>
      <w:szCs w:val="16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ao.bitrix24.ru/~qyZzx" TargetMode="External"/><Relationship Id="rId3" Type="http://schemas.openxmlformats.org/officeDocument/2006/relationships/hyperlink" Target="https://ikprao.bitrix24.ru/~jp0OQ" TargetMode="External"/><Relationship Id="rId4" Type="http://schemas.openxmlformats.org/officeDocument/2006/relationships/hyperlink" Target="https://ikprao.bitrix24.ru/~qyZzx" TargetMode="External"/><Relationship Id="rId5" Type="http://schemas.openxmlformats.org/officeDocument/2006/relationships/hyperlink" Target="https://ikprao.bitrix24.ru/~jp0OQ" TargetMode="External"/><Relationship Id="rId6" Type="http://schemas.openxmlformats.org/officeDocument/2006/relationships/hyperlink" Target="https://frc-blind.ru/video" TargetMode="External"/><Relationship Id="rId7" Type="http://schemas.openxmlformats.org/officeDocument/2006/relationships/hyperlink" Target="https://frc-blind.ru/vid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4-01T17:46:00Z</dcterms:modified>
  <cp:revision>2</cp:revision>
  <dc:subject/>
  <dc:title/>
</cp:coreProperties>
</file>